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Аванесов  Асатур Карапетович</w:t>
      </w:r>
      <w:r>
        <w:rPr>
          <w:sz w:val="48"/>
          <w:szCs w:val="48"/>
        </w:rPr>
        <w:t xml:space="preserve"> (1896г.-1975г.)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Standard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7360" cy="805497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Times New Roman"/>
          <w:b/>
          <w:bCs/>
          <w:sz w:val="28"/>
          <w:szCs w:val="28"/>
        </w:rPr>
        <w:t>Наш прапрадедушка Аванесов  Асатур Карапетович родился в 1896 году, умер в 1975 году. Еще будучи маленьким он проявлял свои сильные черты характера. В 1905 году в возрасте 9 лет помогал партизанам: передавал письма, ружья, патроны. Взамен юному мальчику давали муку, еду. Он был очень смышленым, находчивым, шустреньким парнишкой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До войны прапрадедушка работал парикмахером. В 1942 году его забрали на войну. В 1943 году воевал в Керчи, также воевал в Новороссийске, Туапсе, принимал участие в штурме Берлина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/>
          <w:b/>
          <w:bCs/>
          <w:color w:val="333333"/>
          <w:sz w:val="28"/>
          <w:szCs w:val="28"/>
        </w:rPr>
        <w:tab/>
        <w:t>Он служил в 89 армянской стрелковой дивизии.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color w:val="333333"/>
          <w:sz w:val="28"/>
          <w:szCs w:val="28"/>
        </w:rPr>
        <w:t xml:space="preserve">В начале февраля 1943г. дивизия выводится на левом фланге ударной 58 Армии в составе Северокавказского фронта  для проведения Краснодарской операции. Задача операции - повторить Сталинградский котел на Кубани.  Должны прорваться по плавням от станицы </w:t>
        <w:br/>
        <w:t>Брюховецкая к Новороссийску и захлопнуть котел.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color w:val="333333"/>
          <w:sz w:val="28"/>
          <w:szCs w:val="28"/>
        </w:rPr>
        <w:t xml:space="preserve"> </w:t>
        <w:tab/>
        <w:t>Плавни - равнинная заболоченная местность, пересекаемая многочисленными речушками, озерками, лиманами, поросшая камышом и рогозом. 08.02.43г. началось наступление. Мороз, снег. Дивизии стрелковые, обозы отстали, поддержки танками нет, с соседями связь плохая. С немецкой стороны - части танкового корпуса. Разведка гансов сработала лучше - уже 9 февраля 89-я дивизия бьется в 10 километровом кольце, ее давят танками - равнина, нет даже оврагов. За 9 и 10 февраля дивизия потеряла более тысячи убитыми и пропавшими без вести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color w:val="2B2622"/>
          <w:sz w:val="28"/>
          <w:szCs w:val="28"/>
        </w:rPr>
        <w:t>Август 1943 года - Ставка Верховного главнокомандования озвучивает задачу: взломать оборону немцев на горе Долгая. Эта высота стала ключом к овладению Таманским полуостровом. Результатом этих кровопролитных боев стало освобождение Тамани. В честь этого полуострова дивизия в октябре того же года получила свое грозное имя.</w:t>
      </w:r>
    </w:p>
    <w:p>
      <w:pPr>
        <w:pStyle w:val="Standard"/>
        <w:jc w:val="both"/>
        <w:rPr>
          <w:rFonts w:cs="Times New Roman"/>
          <w:b/>
          <w:b/>
          <w:bCs/>
          <w:color w:val="2B2622"/>
          <w:sz w:val="28"/>
          <w:szCs w:val="28"/>
        </w:rPr>
      </w:pPr>
      <w:r>
        <w:rPr>
          <w:rFonts w:eastAsia="Times New Roman" w:cs="Times New Roman"/>
          <w:b/>
          <w:bCs/>
          <w:color w:val="2B2622"/>
          <w:sz w:val="28"/>
          <w:szCs w:val="28"/>
        </w:rPr>
        <w:t xml:space="preserve">   </w:t>
      </w:r>
      <w:r>
        <w:rPr>
          <w:rFonts w:cs="Times New Roman"/>
          <w:b/>
          <w:bCs/>
          <w:color w:val="2B2622"/>
          <w:sz w:val="28"/>
          <w:szCs w:val="28"/>
        </w:rPr>
        <w:t>Потом были трудные версты войны, освобождение Керчи, Крыма. За проявленный массовый героизм  полкам присвоено звание Севастопольских. Одной из первых 89-я Таманская дивизия вышла к советской границе, прошла Польшу, после чего устремилась в логово врага, в Германию. Здесь, на дымящихся руинах рейхстага, ее воины отметили победу, танцуя кочари (армянский народный танец)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2B2622"/>
          <w:sz w:val="28"/>
          <w:szCs w:val="28"/>
        </w:rPr>
        <w:t xml:space="preserve">      </w:t>
      </w:r>
      <w:r>
        <w:rPr>
          <w:rFonts w:cs="Times New Roman"/>
          <w:b/>
          <w:bCs/>
          <w:color w:val="2B2622"/>
          <w:sz w:val="28"/>
          <w:szCs w:val="28"/>
        </w:rPr>
        <w:t>Во время войны прапрадедушка б</w:t>
      </w:r>
      <w:r>
        <w:rPr>
          <w:rFonts w:cs="Times New Roman"/>
          <w:b/>
          <w:bCs/>
          <w:sz w:val="28"/>
          <w:szCs w:val="28"/>
        </w:rPr>
        <w:t>ыл трижды ранен: в спину, в ногу, в лоб, когда каким-то чудом остался жив. Осколок на лбу остался с ним до конца жизни (он просвечивался под кожей). С ноги пулю удалили. На одном из сражений  прапрадедушке дали задание добраться до полковника другой части, чтобы передать записку. Пока шел, получил ранение в спину. Полковник сам разрезал ему рубашку, наложил самодельную повязку. Сказал, что нет ничего опасного для жизни, пусть дойдет до своей части, где ему поможет медсестра. На войне прапрадедушка даже сбил   самолет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В семье у него было шестеро детей. Двое из них умерли от голода во время войны в маленьком возрасте. Все это рассказывал он сам, собирая вокруг себя внуков. Долго болел, часто лежал, особенно в последние дни жизни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Наш прапрадедушка награжден многими медалями, похвальными грамотами: </w:t>
      </w:r>
      <w:r>
        <w:rPr>
          <w:rFonts w:cs="Times New Roman"/>
          <w:b/>
          <w:bCs/>
          <w:color w:val="333333"/>
          <w:sz w:val="28"/>
          <w:szCs w:val="28"/>
        </w:rPr>
        <w:t xml:space="preserve">орденами Красной Звезды, Красного Знамени, Кутузова </w:t>
      </w:r>
      <w:r>
        <w:rPr>
          <w:rFonts w:cs="Times New Roman"/>
          <w:b/>
          <w:bCs/>
          <w:color w:val="333333"/>
          <w:sz w:val="28"/>
          <w:szCs w:val="28"/>
          <w:lang w:val="en-US"/>
        </w:rPr>
        <w:t>II</w:t>
      </w:r>
      <w:r>
        <w:rPr>
          <w:rFonts w:cs="Times New Roman"/>
          <w:b/>
          <w:bCs/>
          <w:color w:val="333333"/>
          <w:sz w:val="28"/>
          <w:szCs w:val="28"/>
        </w:rPr>
        <w:t xml:space="preserve"> степени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Вся семья очень гордится им и не только за заслуги перед Отечеством. Сам он был человеком очень добрым, мудрым, любящим. Все его любили и ценили.</w:t>
      </w:r>
    </w:p>
    <w:p>
      <w:pPr>
        <w:pStyle w:val="Standard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sectPr>
      <w:type w:val="nextPage"/>
      <w:pgSz w:w="11906" w:h="16838"/>
      <w:pgMar w:left="675" w:right="1121" w:gutter="0" w:header="0" w:top="5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8:00Z</dcterms:created>
  <dc:creator>PEDAGOG</dc:creator>
  <dc:description/>
  <cp:keywords/>
  <dc:language>en-US</dc:language>
  <cp:lastModifiedBy>user</cp:lastModifiedBy>
  <dcterms:modified xsi:type="dcterms:W3CDTF">2020-12-18T18:54:00Z</dcterms:modified>
  <cp:revision>3</cp:revision>
  <dc:subject/>
  <dc:title/>
</cp:coreProperties>
</file>