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С. Степ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АОУ СОШ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аркомании, табакокурения и алкоголизм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1887"/>
        <w:gridCol w:w="2059"/>
        <w:gridCol w:w="1818"/>
        <w:gridCol w:w="2566"/>
        <w:gridCol w:w="2584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требующих особого педагогического внимания, постановка на профилактический учё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учащихся, требующих особого педагогического внимания, в кружки и спортивные секции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 дети из семей  состоящих на различных формах учёт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инспектора ОПДН, преподавателей и тренеров учреждений дополнительного образов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спортивного клуба (Ш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по формированию ЗОЖ и  профилактике наркомании, алкоголизма табакокурения среди несовершеннолетних, раздела «Антинарко» на сайте шко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ВР по вопросам организации работы по формированию здорового образа жизни у обучающихся, профилактике наркомании, табакокурения и алкоголизм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инспектора ОПДН, преподавателей и тренеров учреждений дополнитель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 и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бщи, где торгуют смер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осс-вперед»</w:t>
              <w:br/>
              <w:t>«Дети России – 2023» (2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России – 2024» (1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спешен! Я не курю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 и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реализации Закона КК № 15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психологическом тестирован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 в рамках акции «Сообщи, где торгуют смертью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2 раза в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 в рамках Губернаторской программы  «Антинарк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влечением специалистов КДН и ЗП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ети России – 2023» (2 этап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влечением специалистов КДН и ЗП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ети России – 2024» (1 этап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влечением специалистов КДН и ЗП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Я успешен! Я не курю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ологическом опросе «Отношение жителей муниципального образования г. Новороссийск к проблемам наркозависим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 рамках «День правовой помощи детям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Международному Дню борьбы с наркомани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 рамках Всемирного дня отказа от таба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порта и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 в мероприятиях, посвящённых Всемирному Дню борьбы с наркоманией и незаконным оборотом наркотик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 в мероприятиях, посвящённых Всемирному Дню отказа от кур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 профилактической акции «Наба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 профилактической акции «Мак - 202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Кубань без наркотрафарет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закрепленная за 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ов профилактической направленности, рекомендованных антинаркотической комиссией  Краснодарского края, министерством образования, науки и молодёжной политики Краснодарского кра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амбо (16 ноября), Всемирный день футбола (10 декабря)</w:t>
              <w:br/>
              <w:t>Всемирный день здоровья (7 апр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спорту»,</w:t>
              <w:br/>
              <w:t>Новоросс – вперед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и беседы по здоровому образу жизни специалистами сопредельных служ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овместным планам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0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циально-психологическое тест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«Аптечная нарком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 Виды психоактивных веществ, курительных сме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Причины употребления ПАВ детьми и подрост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оследствия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Этапы формирования зависимости от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Факторы риска и защи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Работа с родителями  по формированию здорового образа жизни у обучающихся, профилактике наркомании, табакокурения и алкого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Профилактика деструктивного поведения, экстремизма и правонарушений, среди несовершеннолетни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классными руководителями мероприятий для учащихся,  направленных на формирование здорового образа жизни у обучающихся, профилактике вредных привычек (табакокурения, наркомании и алкоголизм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ек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 видеоматериал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и классные родительские собрания направл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формирование здорового образа жизни у обучающихся, профилактике вредных привычек (табакокурения, наркомании и алкоголиз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З КК Наркологический диспансе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  <w:t xml:space="preserve">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офилактические беседы, консульт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информ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емьями, состоящими на различных формах учё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информ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 профилактической акции «Наба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филактической акции «Мак -202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филактической акции «Сообщи, где торгуют смертью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участию в классных и школьных мероприятиях (праздники, конкурсы, фестивали, спортивные мероприятия, акции)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54:00Z</dcterms:created>
  <dc:creator>user</dc:creator>
  <dc:description/>
  <dc:language>en-US</dc:language>
  <cp:lastModifiedBy>ЕЛЕНА</cp:lastModifiedBy>
  <cp:lastPrinted>2024-10-20T16:28:00Z</cp:lastPrinted>
  <dcterms:modified xsi:type="dcterms:W3CDTF">2024-10-20T13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51FE68504956BAE5AC50DB223FA4_13</vt:lpwstr>
  </property>
  <property fmtid="{D5CDD505-2E9C-101B-9397-08002B2CF9AE}" pid="3" name="KSOProductBuildVer">
    <vt:lpwstr>1049-12.2.0.18283</vt:lpwstr>
  </property>
</Properties>
</file>