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УРОК—КОНФЕРЕНЦИЯ </w:t>
      </w:r>
    </w:p>
    <w:p>
      <w:pPr>
        <w:pStyle w:val="Heading1"/>
        <w:ind w:left="2832" w:firstLine="708"/>
        <w:rPr/>
      </w:pPr>
      <w:r>
        <w:rPr/>
        <w:t>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0.4pt;width:342.7pt;height:206.95pt;mso-wrap-style:none;v-text-anchor:middle" type="_x0000_t136">
            <v:path textpathok="t"/>
            <v:textpath on="t" fitshape="t" string="&quot;ХИМИЯ И ОХРАНА&#10;ОКРУЖАЮЩЕЙ &#10;СРЕДЫ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>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тип урока проводится в конце курса по изучению химии в 1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и обобщение знаний учащихся о способах получения в промышленных условиях различных химических веществ, специфике технологических процессов, влияние данных производительных систем (их несовершенства) на окружающую среду. Обобщить знания о методах защиты окружающей среды от влияния токсических веществ, вырабатываемых на промышленных предприятиях. Показать всю необходимость своевременного научного подхода к решению экологических проб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ая конференция учит работать с научной литературой, анализировать и сопоставлять новый и ранее изученный материал, уметь делать выводы, исходя из условий н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подготовка к конференции.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стенгазеты по данной тематике.</w:t>
      </w:r>
    </w:p>
    <w:p>
      <w:pPr>
        <w:pStyle w:val="Normal"/>
        <w:numPr>
          <w:ilvl w:val="0"/>
          <w:numId w:val="3"/>
        </w:numPr>
        <w:rPr/>
      </w:pPr>
      <w:r>
        <w:rPr/>
        <w:t>доклады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одбор дополнительной информации по этой теме.</w:t>
      </w:r>
    </w:p>
    <w:p>
      <w:pPr>
        <w:pStyle w:val="Normal"/>
        <w:numPr>
          <w:ilvl w:val="0"/>
          <w:numId w:val="3"/>
        </w:numPr>
        <w:rPr/>
      </w:pPr>
      <w:r>
        <w:rPr/>
        <w:t>Вывешивание вопросов к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1" w:firstLine="699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Загрязнение воды и методы ее очистки. Сохранение запасов пресной воды.</w:t>
      </w:r>
    </w:p>
    <w:p>
      <w:pPr>
        <w:pStyle w:val="Normal"/>
        <w:numPr>
          <w:ilvl w:val="0"/>
          <w:numId w:val="5"/>
        </w:numPr>
        <w:rPr/>
      </w:pPr>
      <w:r>
        <w:rPr/>
        <w:t>Загрязнение воздуха и методы его очистки.</w:t>
      </w:r>
    </w:p>
    <w:p>
      <w:pPr>
        <w:pStyle w:val="Normal"/>
        <w:numPr>
          <w:ilvl w:val="0"/>
          <w:numId w:val="5"/>
        </w:numPr>
        <w:rPr/>
      </w:pPr>
      <w:r>
        <w:rPr/>
        <w:t>Загрязнение почв и методы защиты почвы от загрязнения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>Рассказ учителя:</w:t>
      </w:r>
    </w:p>
    <w:p>
      <w:pPr>
        <w:pStyle w:val="Normal"/>
        <w:ind w:firstLine="720"/>
        <w:jc w:val="both"/>
        <w:rPr/>
      </w:pPr>
      <w:r>
        <w:rPr/>
        <w:t>Наша жизнь, цивилизация требуют все больше вложений денег для улучшения условий быта и работы на промышленных предприятиях. Для этого человечество создает массу новых химических веществ, которые помогут снизить стоимость наших условий жизни, а так же из них можно будет создать предметы в полной мере отвечающие требованиям человека. Поэтому химическая промышленность развивается катастрофически быстро, намного быстрее, чем наука о методах борьбы с загрязняющими природу веществами. Проблемы охраны окружающей среды являются глобальными и ежегодно проводятся отчеты всех заинтересованных стран о состоянии окружающей среды и методах сохранения ее чистоты. Ежегодно с 1972 года отмечается Всемирный день охраны окружающей среды. Внимание экологических структур сосредоточено на устранении попадания загрязняющих веществ, представляющих наибольшую опасность для здоровья человека.</w:t>
      </w:r>
    </w:p>
    <w:p>
      <w:pPr>
        <w:pStyle w:val="Normal"/>
        <w:jc w:val="both"/>
        <w:rPr/>
      </w:pPr>
      <w:r>
        <w:rPr/>
        <w:tab/>
        <w:t>Пути охраны окружающей среды и рациональное использование природных ресурсов различ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очистных соору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пылегазоулов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безотход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замкнутых циклов водоис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а химических способов борьбы с вредителями и болезнями сельскохозяйственных культу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чется обратить внимание на две основных причины, заставившие глубоко и серьезно решать проблему охраны окружающей среды:</w:t>
      </w:r>
    </w:p>
    <w:p>
      <w:pPr>
        <w:pStyle w:val="Normal"/>
        <w:numPr>
          <w:ilvl w:val="0"/>
          <w:numId w:val="2"/>
        </w:numPr>
        <w:rPr/>
      </w:pPr>
      <w:r>
        <w:rPr/>
        <w:t>Истощение природных ресурсов и невозможность и их самостоятельного вос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Сокращение запасов пресной воды и ее загряз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Доклад учащегося (краткий текст) «Загрязнение воды».</w:t>
      </w:r>
    </w:p>
    <w:p>
      <w:pPr>
        <w:pStyle w:val="TextBodyIndent"/>
        <w:ind w:left="0" w:firstLine="720"/>
        <w:jc w:val="both"/>
        <w:rPr/>
      </w:pPr>
      <w:r>
        <w:rPr/>
        <w:t>Реки больших городов очень загрязнены, в них даже затруднено судоходство. Например, река Темза в черте города Лондона покрыта устойчивой пеной из синтетических моющих средств, что вызвало гибель всех животных в водоеме.</w:t>
      </w:r>
    </w:p>
    <w:p>
      <w:pPr>
        <w:pStyle w:val="TextBodyIndent"/>
        <w:ind w:left="0" w:firstLine="720"/>
        <w:jc w:val="both"/>
        <w:rPr/>
      </w:pPr>
      <w:r>
        <w:rPr/>
        <w:t>Огромный урон жизни моря и океана наносит аварийная эксплуатация крупных наливных танкеров. Погибают не только животные, но и птицы, испачкавшие свои перья в неф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Учитель.</w:t>
      </w:r>
    </w:p>
    <w:p>
      <w:pPr>
        <w:pStyle w:val="TextBodyIndent"/>
        <w:jc w:val="both"/>
        <w:rPr/>
      </w:pPr>
      <w:r>
        <w:rPr/>
        <w:t>Необходимо не только заботится о чистоте воды, но и о воздушных пространствах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Доклад учащегося «Загрязнение воздуха».</w:t>
      </w:r>
    </w:p>
    <w:p>
      <w:pPr>
        <w:pStyle w:val="TextBodyIndent"/>
        <w:ind w:left="0" w:firstLine="720"/>
        <w:rPr/>
      </w:pPr>
      <w:r>
        <w:rPr/>
        <w:t>Основное загрязнение среды происходит за счет промышленных выбросов.</w:t>
      </w:r>
    </w:p>
    <w:p>
      <w:pPr>
        <w:pStyle w:val="Normal"/>
        <w:ind w:firstLine="720"/>
        <w:jc w:val="both"/>
        <w:rPr/>
      </w:pPr>
      <w:r>
        <w:rPr/>
        <w:t>В состав выводимого газа могут входить: оксиды азота, углерода, хлороводород, соединения свинца. Не редки такие случаи, когда в столицах стран Японии, Англии регулировщики стоят в респираторах, защищаясь от смога, который может не рассеиваться неделями, вызывая аллергические реакции и удушье у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u w:val="single"/>
        </w:rPr>
        <w:t>Доклад учащегося.</w:t>
      </w:r>
    </w:p>
    <w:p>
      <w:pPr>
        <w:pStyle w:val="Normal"/>
        <w:ind w:firstLine="720"/>
        <w:jc w:val="both"/>
        <w:rPr/>
      </w:pPr>
      <w:r>
        <w:rPr/>
        <w:t>Загрязнение воздуха, возникающее из-за выбросов двигателей внутреннего сгорания, составляет до 150 млн тонн в год. Свыше 50% газа образуется при работе теплоцентралей. Оксиды серы, азота образуют в воздухе мельчайшие капли кислоты. «Кислотные дожди» в промышленных районах увеличивают коррозию металлов в 3-4 раза, повышают кислотность почвы и воды, что нарушает жизнедеятельность растений и водных «жител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20"/>
        <w:rPr/>
      </w:pPr>
      <w:r>
        <w:rPr/>
        <w:t>Нехватка продуктов питания, истощение почв требует пользования удобрений и химикатов для борьбы с сорняками и вре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Доклад учащегося «Влияние удобрений и ядохимикатов на почву».</w:t>
      </w:r>
    </w:p>
    <w:p>
      <w:pPr>
        <w:pStyle w:val="TextBodyIndent"/>
        <w:ind w:left="0" w:firstLine="720"/>
        <w:jc w:val="both"/>
        <w:rPr/>
      </w:pPr>
      <w:r>
        <w:rPr/>
        <w:t>К сожалению, в погоне за высокими урожаями хозяйственники неразумно использовали и используют удобрения, пестициды, гербициды в недопустимых количествах. Избытки некоторых из них могут сохраняться до 15 лет в почве, нанося вред живой природе. Например, следы химикатов, вносимых в почву, били обнаружены в озере Мичиган и в организмах рыб и пингвинов, живущих далеко от озе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.</w:t>
      </w:r>
    </w:p>
    <w:p>
      <w:pPr>
        <w:pStyle w:val="TextBodyIndent"/>
        <w:ind w:left="0" w:firstLine="720"/>
        <w:rPr/>
      </w:pPr>
      <w:r>
        <w:rPr/>
        <w:t>Основная причина экологического кризиса в не бурном развитии промышленности и науки, а в несовершенстве технологии и экологической отсталости производств.</w:t>
      </w:r>
    </w:p>
    <w:p>
      <w:pPr>
        <w:pStyle w:val="Normal"/>
        <w:ind w:firstLine="720"/>
        <w:jc w:val="both"/>
        <w:rPr/>
      </w:pPr>
      <w:r>
        <w:rPr/>
        <w:t>Например, сейчас создаются специальные волокнистые материалы, обладающих адсорбционными свойствами. На волокнах адсорбируются ионы меди, цинка, свинца; они поглощают пары аммиака и серной кислоты, соли тяжелых металлов. После промывания этих волокон осажденные на них вещества вновь возвращаются в производство. На ведущих химических предприятиях создаются искусственные бассейны для разведения рыбы. Активная жизнь рыб в сточных очищенных водах доказывает ее пригодность для жизни речных обит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еобходимости и в соответствии со временем делается общий вывод по выступлениям учащихся с возможными добавлениями новой информации по вопросу охраны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5:00Z</dcterms:created>
  <dc:creator>УЧЕНИК</dc:creator>
  <dc:description/>
  <cp:keywords/>
  <dc:language>en-US</dc:language>
  <cp:lastModifiedBy>Степанова А. С.</cp:lastModifiedBy>
  <dcterms:modified xsi:type="dcterms:W3CDTF">2007-10-16T12:33:00Z</dcterms:modified>
  <cp:revision>3</cp:revision>
  <dc:subject/>
  <dc:title>УРОК—КОНФЕРЕНЦИЯ </dc:title>
</cp:coreProperties>
</file>