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22905" cy="32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84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 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95pt;width:230.1pt;height:2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 на тему:</w:t>
                      </w:r>
                    </w:p>
                  </w:txbxContent>
                </v:textbox>
                <v:path textpathok="t"/>
                <v:textpath on="t" fitshape="t" string="Внеклассное мероприятие на тему: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551045" cy="51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1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 сохранить улыбку красивой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358.3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 сохранить улыбку красивой?"</w:t>
                      </w:r>
                    </w:p>
                  </w:txbxContent>
                </v:textbox>
                <v:path textpathok="t"/>
                <v:textpath on="t" fitshape="t" string="&quot;Как сохранить улыбку красивой?&quot;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условия для сохранения и укрепления здоровья детей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ложительного отношения к собственному здоровью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детского кругозора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презентация </w:t>
      </w:r>
      <w:r>
        <w:rPr>
          <w:rFonts w:cs="Arial" w:ascii="Arial" w:hAnsi="Arial"/>
          <w:sz w:val="20"/>
          <w:szCs w:val="20"/>
        </w:rPr>
        <w:t xml:space="preserve">на компьютере “Как сохранить улыбку красивой?” индивидуальные зубные щётки и зеркал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кетки от различных продуктов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МЕРОПРИЯТИЯ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6"/>
        <w:gridCol w:w="924"/>
        <w:gridCol w:w="4152"/>
        <w:gridCol w:w="2611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. момен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только рассмеяться, </w:t>
              <w:br/>
              <w:t xml:space="preserve">То начнутся чудеса – </w:t>
              <w:br/>
              <w:t>От улыбок прояснятся</w:t>
              <w:br/>
              <w:t>И глаза, и небеса.</w:t>
              <w:br/>
              <w:t>Ну-ка взрослые и дети,</w:t>
              <w:br/>
              <w:t xml:space="preserve">Улыбнитесь поскорей, </w:t>
              <w:br/>
              <w:t>Чтобы стало на планете</w:t>
              <w:br/>
              <w:t>И светлее, и теплей!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слайд презентаци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ак сохранить улыбку красивой?”</w:t>
            </w:r>
          </w:p>
        </w:tc>
      </w:tr>
      <w:tr>
        <w:trPr/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накомство с темой занятия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ята, а какую улыбку можно назвать красивой?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брая, открытая, радостная, нежная, с красивыми зубами,… - ответы детей)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высказываний - варианты ответов на компьютере.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лайд презентац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сти детей к мысли, чт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на вся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убы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ятно смотрет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накомство с новыми понятиям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знаете ли вы, ребят</w:t>
            </w:r>
            <w:r>
              <w:rPr>
                <w:rFonts w:cs="Arial" w:ascii="Arial" w:hAnsi="Arial"/>
                <w:sz w:val="20"/>
                <w:szCs w:val="20"/>
              </w:rPr>
              <w:t xml:space="preserve">а, что зуб – это живой орган!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зуб состоит из трёх основных частей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 – часть зуба, которая видна в полости рта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– часть зуба, которая располагается в челюсти;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ка – часть зуба, которая располагается между коронкой и корнем. Она прикрыта десно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ние изображения зуба, пояснение непонятных момент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ете ли вы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бы покрыты эмалью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на твёрдая, защищает зубы от повреж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за зубами неправильно ухаживать – появляется дырочка (кариес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ырка в зубе – всегда больно!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ещё больные зубы вредят другим органам – сердцу, почкам…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слайд презентаци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бота над темой заняти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бята, у кого из вас выпадали зубы?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почему это происходило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дети не слишком огорчаются оттого, что у них выпадают молочные зубы, даже когда во рту образуется пустое пространство между зубами. Вы ведь прекрасно понимаете: выпадают молочные зубы, значит, вы растёте!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ьмите зеркало и рассмотрите свои зубы. Найдит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чный и постоя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м отличаются молочные зубы от постоян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азных странах существуют разные обычаи, связанные с выпадением зубов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мерике – дети кладут на ночь выпавший зуб под подушку на ночь специально для Зубной Феи, которая может забрать зуб и положить вместо него несколько монеток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испанцев надо забросить зуб на крышу дома и рассказать смешной стишок, приглашая мышонка, взять старый зуб и принести новы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тати, в России, тоже зовут мышку, но зуб принято класть на печк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японский ребёнок теряет зуб, он бросает его в воздух и кричит: “Превратись в зуб Они!” (Они – это японское чудовище, у которого очень крепкие зубы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что вы делаете, когда у вас выпадает зуб?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ории детей.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лайд презентаци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ске появляются таблички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МОЛОЧНЫЕ ЗУБЫ”,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ПОСТОЯННЫЕ ЗУБЫ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ске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стоянные больше по размер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ременные бело-голубоватого цвета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6 слайд презентаци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становка проблемного вопрос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у нашей Любы </w:t>
              <w:br/>
              <w:t xml:space="preserve">Разболелись зубы: </w:t>
              <w:br/>
              <w:t xml:space="preserve">Слабые, непрочные — </w:t>
              <w:br/>
              <w:t xml:space="preserve">Детские, молочные... </w:t>
              <w:br/>
              <w:t xml:space="preserve">Целый день бедняжка стонет, </w:t>
              <w:br/>
              <w:t xml:space="preserve">Прочь своих подружек гонит: </w:t>
              <w:br/>
              <w:t xml:space="preserve">— Мне сегодня не до вас! </w:t>
              <w:br/>
              <w:t xml:space="preserve">Мама девочку жалеет, </w:t>
              <w:br/>
              <w:t xml:space="preserve">Полосканье в чашке греет, </w:t>
              <w:br/>
              <w:t xml:space="preserve">Не спускает с дочки глаз. </w:t>
              <w:br/>
              <w:t xml:space="preserve">Папа Любочку жалеет, </w:t>
              <w:br/>
              <w:t xml:space="preserve">Из бумаги куклу клеит. </w:t>
              <w:br/>
              <w:t xml:space="preserve">Чем бы доченьку занять, </w:t>
              <w:br/>
              <w:t>Чтобы боль зубную снять?...</w:t>
              <w:br/>
              <w:t xml:space="preserve">Как вы думаете, </w:t>
              <w:br/>
              <w:t>почему болели зубы у Любы?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ешение проблемного вопрос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то вредно для зубов?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суждение ответов детей. Вывод на компьютере: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ЛЬЗЯ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ызть орех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очень холодную или очень горячую пищу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вредную для зубов пищу (особенно много сладкого)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принесли на урок этикетки от продуктов, которые часто едят дома. Рассмотрим этикетки, найдём слова, которые обозначают сладкое. Разделим этикетки на 2 части: с высоким содержанием сахара и низким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вы думаете, какие продукты питания позволяют поддерживать здоровье зубов?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то нужно сделать, чтобы зубы не болели?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бята составляют правило – можно записать их да доске или предложить зарисовать в виде знаков-плакатов. Ка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ывод </w:t>
            </w:r>
            <w:r>
              <w:rPr>
                <w:rFonts w:cs="Arial" w:ascii="Arial" w:hAnsi="Arial"/>
                <w:sz w:val="20"/>
                <w:szCs w:val="20"/>
              </w:rPr>
              <w:t>можно разучить стихотворение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ел, почисти зубки.</w:t>
              <w:br/>
              <w:t>Делай так два раза в сутки.</w:t>
              <w:br/>
              <w:t xml:space="preserve">Предпочти конфетам фрукты, </w:t>
              <w:br/>
              <w:t>Очень важные продукты!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слайд презентаци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хар, сироп, мёд, мальтоза, фруктоза, цукроз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ог, молоко, кашу, особенно овсяную, так как в них содержатся кальций и фосфор, укрепляющий эмаль зубов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актикум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ЧИСТКИ ЗУБОВ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абота над проблемой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что делать, если зубы всё же заболели?</w:t>
            </w:r>
            <w:r>
              <w:rPr>
                <w:rFonts w:cs="Arial" w:ascii="Arial" w:hAnsi="Arial"/>
                <w:sz w:val="20"/>
                <w:szCs w:val="20"/>
              </w:rPr>
              <w:t xml:space="preserve"> Дать возможность детям рассказать случаи из жиз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убные врачи – стоматологи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знаю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помочь при зубной бо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некрасивые зубы сделать красивыми!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зуб не беспокоил,</w:t>
              <w:br/>
              <w:t>Помни правило такое:</w:t>
              <w:br/>
              <w:t xml:space="preserve">К стоматологу идём </w:t>
              <w:br/>
              <w:t>В год два раза на приём.</w:t>
              <w:br/>
              <w:t>И тогда улыбки свет</w:t>
              <w:br/>
              <w:t>Сохранишь на много лет!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слайд презентации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Работа над формулировкой выво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йте сделаем вывод, как же сохранить улыбку красивой?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шьте фрукты и овощ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злоупотребляйте сахаром и сладостями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ите зубы два раза в день: после завтрака и перед сно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яйте зубную щётку каждые 3 месяца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ажды в год посещайте стоматолог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у вас будет ослепительная улыбка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беливание зубов  дом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Чтобы зубы стали белее, пейте больше молока – это укрепит эмаль зубов. Лимонные корки могут немного отбелить зубы. Самое популярное народное средство – обыкновенная сода. Обмакиваете зубную щетку в соду и чистите зубы. Зубы сразу станут беле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слайд презент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слайд презентации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Итог урок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мин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ачале урока вы мне сказали, что красивая улыбка – это добрая, хорошая улыбка. Когда мы улыбаемся – мы делимся своим хорошим настроением! И чем чаще мы это делаем, тем больше человек будут радоваться жизни вместе с нами! Давайте чаще улыбаться!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только рассмеяться, </w:t>
              <w:br/>
              <w:t xml:space="preserve">То начнутся чудеса – </w:t>
              <w:br/>
              <w:t>От улыбок прояснятся</w:t>
              <w:br/>
              <w:t>И глаза, и небеса.</w:t>
              <w:br/>
              <w:t>Ну-ка взрослые и дети,</w:t>
              <w:br/>
              <w:t xml:space="preserve">Улыбнитесь поскорей, </w:t>
              <w:br/>
              <w:t>Чтобы стало на планете</w:t>
              <w:br/>
              <w:t>И светлее, и теплей!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слайд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ши зубы нуждаются в особенном уходе. Каждый день утром и вечером мы прибегаем к помощи зубной щётки, пасты, ополаскивателя или зубной нити. Однако, этого м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же если Вас не беспокоит зубная боль, два раза в год необходимо посещать стоматолога. Только врач-стоматолог может вовремя заметить и остановить развитие кариеса, который на ранней стадии своего развития лечится быстро и безболезненно. Запущенный кариес может перейти в пульпит - воспаление зубного нерва, протекающее с острыми пульсирующими болями. Лечение в этом случае будет сложнее и дороже. Также, важно вовремя удалять зубной камень, это предотвратит воспаление дес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ивая улыбка способна во многом облегчить нам жизнь. Улыбчивые люди вызывают доверие и симпатию. Но как же быть, если зубы желтые, а десны кровоточат? Увы, одно без другого невозможно: только здоровые десны могут обеспечить здоровье зубов. Поэтому красота зубов подразумевает не только белые зубы, но и здоровые десны, и крепкую эмаль. В далеком прошлом наши пращуры ели сырые овощи и мясо, как ни странно, их зубы очищались во время еды. Съешьте сырое яблоко или морковку – и вы ощутите, что зубы стали более гладкими и десны как бы «ожили». Жесткие сырые овощи способны очистить зубы от бактериального налета и остатков пищи. Но в наше время мы предпочитаем есть мягкую пищу, богатую углеводами. Зубы не очищаются, а наоборот, обретают толстый слой бактериального налета и разрушаются под действием химических веществ, содержащихся в пище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чистить зуб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определенная схема чистки зубов, следуя этой схеме, можно эффективно очистить все поверхности зуба. В первую очередь чистят зубы с наружной стороны, затем переходят на внутреннюю. Внутренней поверхности зубов должно уделяться не меньшее внимание, именно там часто остаются остатки пищи. И только потом уделяют внимание чистке жевательной поверх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тку следует начинать с передних зубов, постепенно двигаясь к коренным и обратно. Совершайте щеткой круговые движения, причем каждому зубу должно достаться не менее 10 круговых движений щетки. Чтобы предупредить попадание под десна бактерий, направление движений зубной щеткой в обязательном порядке должно идти от десен к коронке зуба. Всю процедуру чистки зубов рекомендуется разделять на две – отдельно для верхней и нижней челю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убной щетки должен соответствовать вашим собственным габаритам. Взгляните в зеркало и прикиньте примерно ширину 2 своих коренных зубов, щетка не должна быть длинее. Почаще меняйте щетку: за три месяца службы щетина зубной щетки становится ломкой. Электрические зубные щетки – спасение для «ленивчиков». Щетка сама совершает круговые движения, да и двигается в сотню раз быстрее, чем при чистке обычной щеткой. Однако, это не дешевое удовольствие. Хорошая электрическая щетка стоит не менее 500 рублей, плюс, придется покупать сменные головк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по уходу за зуб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чшее средство по уходу за зубами: зубная паста. В качестве дополнительного средства можно использовать зубной эликсир. Зубные пасты бывают лечебно-профилактическими и гигиеническими. Гигиеническая паста лишь помогает удалить с зубов налет и остатки пищи. В составе лечебно-профилактической пасты есть фтор и кальций. Медики советуют использовать оба вида паст. Утром чистите зубы гигиенической пастой, а вечером - лечебно-профилактической. Такой способ чистки позволяет не только сохранить зубы здоровыми, но и предотвратить развитие кариеса и укрепить зубную эмаль. Чтобы кальций и фтор успевали проникнуть в зубы во время чистки, нужно чистить зубы 6-8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ле того, как зубы почищены, желательно прополоскать рот зубным эликсиром. В зубном эликсире содержатся различные травяные экстракты, которые способствуют заживлению небольших царапин в полости рта и препятствуют распространению кариес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ссаж де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ажа десен позволит вам поддерживать их в здоровом состоянии, а также избавиться от кровоточивости, если таковая имеется. Кроме того, это хороший способ взбодриться утром. После массажа усиливается приток крови к деснам, слюнные железы работают лучше и организм быстрее просып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массажа вам потребуется щетка с мягкой щетиной. Щетки, которыми мы чистим зубы щетками, имеют среднюю жесткость, они слишком твердые для массажа десен и могут их повредить. Поэтому приобретаем щетку с мягкой щетиной, моем ее горячей водой, а затем разминаем щетину пальцами. Теперь набираем в рот зубной эликсир, и, удерживая эликсир во рту, мягкой щеткой поглаживаем десны с наружной стороны. Двигайте щетку медленно, 2-3 секунды в каждую сторону. В течение 2-3 минут нужно массировать десны вертикальными и горизонтальными дви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помассировать нёбо и внутреннюю сторону десен. Наносим немного лечебно-профилактической пасты на указательный палец и водим пальцем по десне, без сильного нажима. Закончив массаж, прополоскайте рот теплой водой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беливание зуб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все мечтаем о белоснежной улыбке. Однако похвалиться голливудскими зубками может не каждый. Перед тем, как решать этот вопрос, просто необходимо привести в порядок ваши зубы и дес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всё же, как сделать зубы белее? Прежде всего, перестать пить красящие напитки: кола, крепкий чай, кофе. Отбелить зубы надолго не получится, если вы курите. Постарайтесь хотя бы сократить количество выкуриваемых в день сигар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се зубы белые, а один ни с того ни с сего потемнел, нужно проконсультироваться у врача, может быть зуб придется лечить. За 10-15 тысяч рублей можно сделать профессиональное отбеливание в любой стоматологии. Современные технологии (отбеливание ультразвуком или химическими веществами) позволяет сделать зубы белыми на 3-5 лет. Есть менее дорогостоящие способы – по совету врача вы покупаете гель и специальную каппу (почти такую же, как у боксеров). По вечерам вы самостоятельно намазываете каппу гелем, вставляете каппу в рот и спите с ней всю ночь. Гель хорошо отбеливает зубы, не повреждает эмаль, но есть и минусы - не каждый сможет уснуть с «инородным телом» во рту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беливание зубов в домашн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зубы стали белее, пейте больше молока – это укрепит эмаль зубов. Лимонные корки могут немного отбелить зубы. Самое популярное народное средство – обыкновенная сода. Обмакиваете зубную щетку в соду и чистите зубы. Зубы сразу станут белее, но десны, травмированные грубым трением соды, будут болеть. Потом, сода буквально сдирает верхний слой эмали. Если чистить зубы с содой чаще одного раза в месяц, можно быстро истончить зубную эмаль. Возрастет чувствительность эмали, и любое горячее-холодное блюдо станет для вас настоящей пы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отбеливающих зубных паст похоже на действие соды – в пастах содержатся абразивы и ферменты, влияющие на цвет зубов. Не рекомендуется пользоваться такими пастами подолгу – ведь чувствительность эмали будет постепенно возраст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вас интересует вопрос отбеливания, Мир Советов, кроме уже вышесказанного, предлагает вашему вниманию статью «Как отбелить зуб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вая улыбка – это одна из составляющих вашего здоровья и уверенности в себе. Поэтому не оставляйте уход за зубами на потом. Уделяйте зубам должное внимание, чистите их утром и вечером, а также полоскайте рот после каждого приема пищи. Перефразируя известную поговорку, можно сказать: Здоровые зубы, не те, которые хорошо лечат, а те, за которыми постоянно и хорошо ухаживают. Тогда и каждый визит к стоматологу не будет для вас чем-то ужасным, ассоциирующимся с болезненными ощущ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оровые зубы и шикарная белоснежная улыбка в ваших руках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убов имеет большое значение для здоровья человека. Если зубы больны или отсутствуют, то пища плохо прожёвывается, часть питательных веществ не усваивается, что нередко приводит к различным заболеваниям органов пищеварения. При потере зубов нарушается дикция, речь становится невнятной, шепелявой. Отсутствие зубов часто отражается на внешнем облике человека (западают губы и щёки). Лишь постоянный уход и своевременное лечение способствуют сохранению зуб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57:00Z</dcterms:created>
  <dc:creator>Юля</dc:creator>
  <dc:description/>
  <dc:language>en-US</dc:language>
  <cp:lastModifiedBy>Юля</cp:lastModifiedBy>
  <dcterms:modified xsi:type="dcterms:W3CDTF">2008-04-03T11:33:00Z</dcterms:modified>
  <cp:revision>10</cp:revision>
  <dc:subject/>
  <dc:title>Внеклассное мероприятие на тему:                                                 "Как сохранить улыбку красивой</dc:title>
</cp:coreProperties>
</file>