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Приложение </w:t>
      </w:r>
      <w:r>
        <w:rPr>
          <w:b/>
        </w:rPr>
        <w:t xml:space="preserve">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анПиН 2.4.5.2409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КОМЕНДУЕМАЯ МАССА ПОРЦИЙ БЛЮД (В ГРАММАХ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ЛЯ ОБУЧАЮЩИХСЯ РАЗЛИЧНОГО ВОЗРАС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57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ЛЮД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7 ДО 11 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1 ЛЕТ И СТАРШ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, ОВОЩНОЕ, ЯИЧНОЕ, ТВОРОЖНОЕ, МЯСНОЕ БЛЮ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- 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-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(ЧАЙ, КАКАО, СОК, КОМПОТ, МОЛОКО, КЕФИР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1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– 2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– 3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КОТ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–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1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– 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– 2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анПиН 2.4.5.2409-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ТРЕБНОСТЬ В ПИЩЕВЫХ ВЕЩЕСТВАХ И ЭНЕРГИИ ОБУЧАЮЩИХСЯ ОБЩЕОБРАЗОВАТЕЛЬНЫХ УЧРЕЖДЕНИЙ В ВОЗРАСТЕ С 7 ДО 11 И С 11 И СТАРШ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329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ИЩЕВЫХ ВЕЩЕСТВ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РЕДНЕННАЯ ПОТРЕБНОСТЬ В ПИЩЕВЫХ ВЕЩЕСТВАХ ДЛЯ ОБУЧАЮЩИХСЯ ДВУХ ВОЗРАСТ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ДО 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 (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 (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 (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 ЦЕННОСТЬ (к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 В1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В2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А (мг рет. э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Е (мг ток. э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Д 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РЕДЕЛЕНИЕ В ПРОЦЕНТНОМ ОТНОШЕНИИ ПОТРЕБЛЕНИЯ ПИЩЕВЫХ ВЕЩЕСТВ И ЭНЕРГИИ ПО ПРИЕМАМ ПИЩИ ОБУЧАЮЩИХСЯ В ОБРАЗОВАТЕЛЬНЫХ УЧРЕЖДЕНИЯХ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СУТОЧНОЙ ПОТРЕБНОСТИ В ПИЩЕВЫХ ВЕЩЕСТВАХ И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ТРАК В ШКОЛЕ (ПЕРВАЯ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5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ЕД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35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ДНИК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7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9:00Z</dcterms:created>
  <dc:creator>User</dc:creator>
  <dc:description/>
  <cp:keywords/>
  <dc:language>en-US</dc:language>
  <cp:lastModifiedBy>User</cp:lastModifiedBy>
  <dcterms:modified xsi:type="dcterms:W3CDTF">2008-10-20T19:11:00Z</dcterms:modified>
  <cp:revision>9</cp:revision>
  <dc:subject/>
  <dc:title>РАСПРЕДЕЛЕНИЕ В ПРОЦЕНТНОМ ОТНОШЕНИИ ПОТРЕБЛЕНИЯ ПИЩЕВЫХ ВЕЩЕСТВ И ЭНЕРГИИ ПО ПРИЕМАМ ПИЩИ ОБУЧАЮЩИХСЯ В ОБРАЗОВАТЕЛЬНЫХ УЧРЕЖДЕНИЯХ</dc:title>
</cp:coreProperties>
</file>