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5550" cy="944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к Положению принимаются в составе новой редакции Положения Советом школы и утверждаются директором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 СОВЕТА ПО ПИТ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 питанию осуществляет руководство организацией питания учащихся в школе  на платной и льготной осно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Совета по питанию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остояния организации питания в О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едложений по улучшению системы организации питания на платной и бес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, ОБЯЗАННОСТИ И ОТВЕТСТВЕННОСТЬ СОВЕТА ПО ПИТ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я Совета по питанию должны быть законными и обоснованными. Решения Совета по питанию, принятые в пределах его компетенции являются обязательными для исполнения всеми участниками образовательного процесса. О решениях, принятых советом по питанию, ставятся в известность педагогические работники, учащиеся, родители (законные представители) и поставщика питания ИП «В.В. Третьяк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вет по питанию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вопросы, касающиеся организации питания в О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ть директору школы планы мероприятий по совершенствованию организации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оведении контрольных мероприятий, связанных с организацией питания и деятельностью пищебло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спорных ситуаций выносить вопрос на внеочередное заседание Совета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вет по питанию несет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блюдение в процессе организации питания в образовательном учреждении действующего законодатель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блюдение гарантий прав учащихся и их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омпетентность принимаемых организационно-управленчески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информирование родителей (законных представителей) обучающихся через информационный стен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СТАВ СОВЕТА ПО ПИТАНИЮ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 питанию формируется на основании предложения  Совета ОО с учетом согласия работников, выдвигаемых на работу в составе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Совета по питанию входят не менее 5 членов, включая председателя Со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ОО является председателем Совета по пит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овет по питанию собирается не реже 1 раза в четверть. Решения на заседании общественного Совета по питанию принимаются большинством голосов от присутствующих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ЕЛОПРОИЗВОДСТВО СОВЕТА ПО ПИТ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токолы заседаний общественного Совета по питанию записываются секретарем в Книге протоколов заседаний Совета по питанию. Каждый протокол подписывается председателем Совета и секрета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нига протоколов заседаний Совета по питанию хранится в делах Совета. Нумерация протоколов ведется от начала учебного года. Книга протоколов заседаний Совета по питанию нумеруется постранично, скрепляется подписью директора и печатью ОО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кументы, необходимые для деятельности Совета по питанию, хранятся в кабинете директора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0:00Z</dcterms:created>
  <dc:creator>Зоя Николаевна</dc:creator>
  <dc:description/>
  <dc:language>en-US</dc:language>
  <cp:lastModifiedBy>user</cp:lastModifiedBy>
  <cp:lastPrinted>2014-05-12T14:07:00Z</cp:lastPrinted>
  <dcterms:modified xsi:type="dcterms:W3CDTF">2020-10-09T20:10:00Z</dcterms:modified>
  <cp:revision>2</cp:revision>
  <dc:subject/>
  <dc:title/>
</cp:coreProperties>
</file>