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.В. Стародубцева учитель изобразительного искусства</w:t>
      </w:r>
    </w:p>
    <w:p>
      <w:pPr>
        <w:pStyle w:val="Normal"/>
        <w:jc w:val="right"/>
        <w:rPr/>
      </w:pPr>
      <w:r>
        <w:rPr/>
        <w:t>МОУ СОШ №28  г. Новороссий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МАЖНАЯ ПЛ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мага самый доступный материал для школьников и может стать очень   увлекательным  зан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лижался Новый год. По восточному гороскопу – год крысы. Учитель предложил детям, посещающим дополнительные занятия по изобразительному  искусству, сделать сувенир. Объектом изображения  стала мышь или крыска. Вот и разыгралась фантазия у учащихся  после того, как  выслушали объяс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базовой заготовкой послужила  форма конуса. Одна – большая для туловища, другая – меньшая для  головы. Плотный альбомный  лист делится  на несколько частей, которые потом разрез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склеивается туловище. Это делается так: лист скручивается «кулечком», склеивается, а затем лишнее отрезается. Точно также выполняется форма для мордочки. Из оставшейся бумаги выполняются уши, глаза, ноги и  др.</w:t>
      </w:r>
    </w:p>
    <w:p>
      <w:pPr>
        <w:pStyle w:val="Normal"/>
        <w:rPr/>
      </w:pPr>
      <w:r>
        <w:rPr>
          <w:sz w:val="28"/>
          <w:szCs w:val="28"/>
        </w:rPr>
        <w:t>Для выполнения глаз используются кружочки. Кружок рассекается до центра и склеивается в воронкообраз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общие приемы у каждого получилась своя , неповторимая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нтазия не имела границ и мышей объединили  в  целую композицию, которую  назвали :«Мышиная свадьба». Здесь был жених и невеста,  пастор, гости, маленькие мыш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считают, что бумага  материал недолговечен. Конечно, но бумажная пластика  и рассчитана на занятия обучающего характера. Здесь главное – процесс творчества! Приятно было  видеть как горят глаза у детей и взрослых, рассматривающих эти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401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441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77635" cy="4516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4547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77635" cy="45351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9:00Z</dcterms:created>
  <dc:creator>Зоя Николаевна</dc:creator>
  <dc:description/>
  <cp:keywords/>
  <dc:language>en-US</dc:language>
  <cp:lastModifiedBy>Степанова А. С.</cp:lastModifiedBy>
  <dcterms:modified xsi:type="dcterms:W3CDTF">2008-04-10T07:39:00Z</dcterms:modified>
  <cp:revision>2</cp:revision>
  <dc:subject/>
  <dc:title>О</dc:title>
</cp:coreProperties>
</file>