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РЕДНЯЯ ОБЩЕОБРАЗОВАТЕЛЬНАЯ ШКОЛА №2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70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утверждена педсоветом №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о экспертным советом ЦР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Элективный кур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язык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Берег России начинается здесь …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либко Жанн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рос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од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ый курс по АЯ «Берег России начинается здесь …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 использованием видеофильма «Добро пожаловать в Новороссийск», компьютерной презентации «Памятники Новороссийск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. Цели и задачи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Данный курс знакомит учащихся с историей города Новороссийска – города замечательных людей, архитектурных памятников, возникших на пересечении различных цивилизаций и эпох; города портовиков; города поэтов, музыкантов, художников и ученых.</w:t>
      </w:r>
    </w:p>
    <w:p>
      <w:pPr>
        <w:pStyle w:val="Normal"/>
        <w:jc w:val="both"/>
        <w:rPr/>
      </w:pPr>
      <w:r>
        <w:rPr/>
        <w:tab/>
        <w:t>Элективный курс рассчитан на 17 часов.</w:t>
      </w:r>
    </w:p>
    <w:p>
      <w:pPr>
        <w:pStyle w:val="Normal"/>
        <w:jc w:val="both"/>
        <w:rPr/>
      </w:pPr>
      <w:r>
        <w:rPr/>
        <w:tab/>
        <w:t>Актуальность курса «Берег России начинается здесь …» на английском языке продиктована исторической значимостью: 170-летием основания города Новороссийска на юге России, но и для всего мира, ведь Новороссийск- многонациональный город, в котором мирно соседствуют более ста национальностей, представителей крупных религиозных конфессий мира.</w:t>
      </w:r>
    </w:p>
    <w:p>
      <w:pPr>
        <w:pStyle w:val="Normal"/>
        <w:jc w:val="both"/>
        <w:rPr/>
      </w:pPr>
      <w:r>
        <w:rPr/>
        <w:tab/>
        <w:t>Данный курс знакомит учащихся с историческим и культурным наследием города; ориентирован на формирование интереса учащихся к истории национальной культуре, родным национальным традициям; призван воспитывать у учащихся чувство патриотизма к Родине, стремление к сохранению и приумножению культурных и исторических ц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ые формы проведения учебных занятий: активные методы обучения с использованием различных видов наглядности, виртуальные и видеоэкскурсии, викторины,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тоды обучения с использованием разных видов наглядности, виртуальные и видеоэкскурсии, викторины и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ормы учебной деятельности учащих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индивидуальные – при выполнении рефератов, выступлений;</w:t>
      </w:r>
    </w:p>
    <w:p>
      <w:pPr>
        <w:pStyle w:val="Normal"/>
        <w:jc w:val="both"/>
        <w:rPr/>
      </w:pPr>
      <w:r>
        <w:rPr/>
        <w:tab/>
        <w:t>- групповые – в ходе выполнения заданий виктор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ормы контрол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заданий в ходе по материалам лек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викторинах активной иг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и защита рефер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  <w:gridCol w:w="13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экскурсия по Новороссийс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Добро пожаловать в Новороссийс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ссийск архитектур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 г.Новороссийс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города Новороссийс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учебные заведения г.Новороссийс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ссийск литератур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в худ.школу им.С.Д.Эрьз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Стародубцевой О.В и Тимченко Г.Ф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 Г.Новороссийс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группового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Лазарев- выдающийся ученый и мореплаватель России</w:t>
            </w:r>
          </w:p>
          <w:p>
            <w:pPr>
              <w:pStyle w:val="Normal"/>
              <w:rPr/>
            </w:pPr>
            <w:r>
              <w:rPr/>
              <w:t>Н.Н.Раевский – генерал-лейтенант</w:t>
            </w:r>
          </w:p>
          <w:p>
            <w:pPr>
              <w:pStyle w:val="Normal"/>
              <w:rPr/>
            </w:pPr>
            <w:r>
              <w:rPr/>
              <w:t>Л.М.Серебряков – контр-адмирал, начальник Новороссийского укрепления и порта 1839-51 года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одной город во П Мировой войне.</w:t>
            </w:r>
          </w:p>
          <w:p>
            <w:pPr>
              <w:pStyle w:val="Normal"/>
              <w:rPr/>
            </w:pPr>
            <w:r>
              <w:rPr/>
              <w:t>Традиции город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шь ли ты памятники своего города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ссийск – крупный порт на юге Ро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клас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знатоки Новороссийс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 программ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Добро пожаловать в Новороссийск</w:t>
      </w:r>
    </w:p>
    <w:p>
      <w:pPr>
        <w:pStyle w:val="Normal"/>
        <w:rPr>
          <w:b/>
          <w:b/>
        </w:rPr>
      </w:pPr>
      <w:r>
        <w:rPr>
          <w:b/>
        </w:rPr>
        <w:tab/>
        <w:t>Видеоэкскурсия по Новороссийску. Достопримечательности города (филь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ссийск архитектурный</w:t>
      </w:r>
    </w:p>
    <w:p>
      <w:pPr>
        <w:pStyle w:val="Normal"/>
        <w:rPr>
          <w:b/>
          <w:b/>
        </w:rPr>
      </w:pPr>
      <w:r>
        <w:rPr>
          <w:b/>
        </w:rPr>
        <w:tab/>
        <w:t>Свято-Успенский собор, библиотека им.А.С.Пушкина. Настоящее и прошлое центральных улиц Новороссийска. Будущее Новороссий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родной город во П Мировой войне.</w:t>
      </w:r>
    </w:p>
    <w:p>
      <w:pPr>
        <w:pStyle w:val="Normal"/>
        <w:rPr>
          <w:b/>
          <w:b/>
        </w:rPr>
      </w:pPr>
      <w:r>
        <w:rPr>
          <w:b/>
        </w:rPr>
        <w:tab/>
        <w:t>Бои за Новороссийск. Высадка десанта на Малую Землю. Восстановление города. Трудовые подвиги новороссийц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музей Новороссийска</w:t>
      </w:r>
    </w:p>
    <w:p>
      <w:pPr>
        <w:pStyle w:val="Normal"/>
        <w:rPr>
          <w:b/>
          <w:b/>
        </w:rPr>
      </w:pPr>
      <w:r>
        <w:rPr>
          <w:b/>
        </w:rPr>
        <w:tab/>
        <w:t>Историческое здание музея. Основатели музея. Коллекции, залы и экспонаты музе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е учебные заведения Новороссийска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НГМА: основание академии, выдающиеся ученые-преподаватели, библиотека </w:t>
      </w:r>
    </w:p>
    <w:p>
      <w:pPr>
        <w:pStyle w:val="Normal"/>
        <w:rPr>
          <w:b/>
          <w:b/>
        </w:rPr>
      </w:pPr>
      <w:r>
        <w:rPr>
          <w:b/>
        </w:rPr>
        <w:tab/>
        <w:t>Кубанский государственный университет</w:t>
      </w:r>
    </w:p>
    <w:p>
      <w:pPr>
        <w:pStyle w:val="Normal"/>
        <w:rPr>
          <w:b/>
          <w:b/>
        </w:rPr>
      </w:pPr>
      <w:r>
        <w:rPr>
          <w:b/>
        </w:rPr>
        <w:tab/>
        <w:t>Пятигорский лингвистический универс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ссийск литературный</w:t>
      </w:r>
    </w:p>
    <w:p>
      <w:pPr>
        <w:pStyle w:val="Normal"/>
        <w:rPr>
          <w:b/>
          <w:b/>
        </w:rPr>
      </w:pPr>
      <w:r>
        <w:rPr>
          <w:b/>
        </w:rPr>
        <w:tab/>
        <w:t>Е.Королева «Мой Мефодиевский край» (стихи)</w:t>
      </w:r>
    </w:p>
    <w:p>
      <w:pPr>
        <w:pStyle w:val="Normal"/>
        <w:rPr>
          <w:b/>
          <w:b/>
        </w:rPr>
      </w:pPr>
      <w:r>
        <w:rPr>
          <w:b/>
        </w:rPr>
        <w:tab/>
        <w:t>А.К.Еременко «Новороссийский меридиан»</w:t>
      </w:r>
    </w:p>
    <w:p>
      <w:pPr>
        <w:pStyle w:val="Normal"/>
        <w:rPr>
          <w:b/>
          <w:b/>
        </w:rPr>
      </w:pPr>
      <w:r>
        <w:rPr>
          <w:b/>
        </w:rPr>
        <w:tab/>
        <w:t>В.С.Рябикин – учитель пенсионер (с.Борисов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 Новороссийска</w:t>
      </w:r>
    </w:p>
    <w:p>
      <w:pPr>
        <w:pStyle w:val="Normal"/>
        <w:rPr>
          <w:b/>
          <w:b/>
        </w:rPr>
      </w:pPr>
      <w:r>
        <w:rPr>
          <w:b/>
        </w:rPr>
        <w:tab/>
        <w:t>Знакомство с творчеством Стародубцевой О.В. и Тимченко Г.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вороссийск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талья Бондарев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.Бахарев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А.Лы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тели Новороссийска</w:t>
      </w:r>
    </w:p>
    <w:p>
      <w:pPr>
        <w:pStyle w:val="Normal"/>
        <w:rPr/>
      </w:pPr>
      <w:r>
        <w:rPr>
          <w:b/>
        </w:rPr>
        <w:tab/>
        <w:t>ЛазаревМ.П. – выдающийся ученый и мореплаватель России.</w:t>
      </w:r>
    </w:p>
    <w:p>
      <w:pPr>
        <w:pStyle w:val="Normal"/>
        <w:rPr>
          <w:b/>
          <w:b/>
        </w:rPr>
      </w:pPr>
      <w:r>
        <w:rPr>
          <w:b/>
        </w:rPr>
        <w:tab/>
        <w:t>Раевский Н.Н. – генерал-лейтенант</w:t>
      </w:r>
    </w:p>
    <w:p>
      <w:pPr>
        <w:pStyle w:val="Normal"/>
        <w:rPr>
          <w:b/>
          <w:b/>
        </w:rPr>
      </w:pPr>
      <w:r>
        <w:rPr>
          <w:b/>
        </w:rPr>
        <w:tab/>
        <w:t>Серебряков Л.М. – контр-адмирал, начальник Новороссийского укрепления и порта 1839-51 год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шь ли ты памятники своего города?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икторина, посвященная историческим местам в городе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ссийск – крупнейший порт на юге Росси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ведения о порте Новороссийска, его грузообороте, капитаны НМ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Ю.Плотников. Издательство Агенства печати Новости, 1975 год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идеофильм «Мой горд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оритетные национальные проекты. Пресс-служба администрации</w:t>
      </w:r>
    </w:p>
    <w:p>
      <w:pPr>
        <w:pStyle w:val="Normal"/>
        <w:rPr>
          <w:b/>
          <w:b/>
        </w:rPr>
      </w:pPr>
      <w:r>
        <w:rPr>
          <w:b/>
        </w:rPr>
        <w:t>города-героя Новороссийска, Новороссийск,2006 год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.Соколов «Новороссийск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онументы и памятники ВОВ на Кубани. Администрация Краснодарского края. Краснодар,200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29:00Z</dcterms:created>
  <dc:creator>Seleron</dc:creator>
  <dc:description/>
  <cp:keywords/>
  <dc:language>en-US</dc:language>
  <cp:lastModifiedBy>Seleron</cp:lastModifiedBy>
  <cp:lastPrinted>2008-01-18T13:23:00Z</cp:lastPrinted>
  <dcterms:modified xsi:type="dcterms:W3CDTF">2008-02-18T07:28:00Z</dcterms:modified>
  <cp:revision>6</cp:revision>
  <dc:subject/>
  <dc:title>МУНИЦИПАЛЬНОЕ ОБЩЕОБРАЗОВАТЕЛЬНОЕ УЧРЕЖДЕНИЕ</dc:title>
</cp:coreProperties>
</file>