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ОТКРЫТЫЙ УРОК</w:t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ПО</w:t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КУБАНОВЕДЕНИЮ</w:t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ТЕМА: «КУБАНЬ МОЯ – СТЕПНАЯ ДОЧЬ РОССИИ».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2 КЛАСС.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  <w:t>УЧИТЕЛь: КИРИЯКОВА  МАРИЯ АНАТОЛЬЕВНА</w:t>
      </w:r>
    </w:p>
    <w:p>
      <w:pPr>
        <w:pStyle w:val="Normal"/>
        <w:ind w:firstLine="720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  <w:t>2007 г.</w:t>
      </w:r>
      <w:r>
        <w:br w:type="page"/>
      </w:r>
    </w:p>
    <w:p>
      <w:pPr>
        <w:pStyle w:val="Normal"/>
        <w:ind w:firstLine="720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КУБАНОВЕДЕНИЕ.</w:t>
      </w:r>
    </w:p>
    <w:p>
      <w:pPr>
        <w:pStyle w:val="Normal"/>
        <w:ind w:firstLine="7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Тема: «Кубань моя – степная дочь России».</w:t>
      </w:r>
    </w:p>
    <w:p>
      <w:pPr>
        <w:pStyle w:val="Normal"/>
        <w:ind w:firstLine="7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Цели и задачи урока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оспитание патриотизма, знающего и уважающего традиции своего народа, труженика, любящего свою землю, гражданина, готового защищать своё Отечество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формирование у молодёжи уважительного отношения к трудовым и ратным подвигам старшего поколения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крепление единства и дружбы народов, проживающих на территории Краснодарского кра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 магнитная доска, листы с названиями «станций», книги для выставк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color w:val="993300"/>
          <w:sz w:val="28"/>
          <w:szCs w:val="28"/>
        </w:rPr>
        <w:t xml:space="preserve">  </w:t>
      </w:r>
      <w:r>
        <w:rPr>
          <w:b/>
          <w:i/>
          <w:color w:val="993300"/>
          <w:sz w:val="28"/>
          <w:szCs w:val="28"/>
        </w:rPr>
        <w:t xml:space="preserve">Ход урока.  </w:t>
      </w:r>
    </w:p>
    <w:p>
      <w:pPr>
        <w:pStyle w:val="Normal"/>
        <w:numPr>
          <w:ilvl w:val="0"/>
          <w:numId w:val="1"/>
        </w:numPr>
        <w:ind w:left="795" w:firstLine="720"/>
        <w:rPr/>
      </w:pPr>
      <w:r>
        <w:rPr>
          <w:b/>
          <w:i/>
          <w:color w:val="000080"/>
          <w:sz w:val="28"/>
          <w:szCs w:val="28"/>
        </w:rPr>
        <w:t>Организационный момент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Ребята, сегодня на первый урок в этом учебном году к нам пришли гости. Это Журавлёва Ирина Анатольевна управляющий делами, исполняющий обязанности заместителя главы приморского внутри городского района по социальным вопросам и Подполковник Тисняк Сергей Анатольевич командир воинской части 130 76 (майор Федищев Павел Анатольевич  заместитель командира воинской части 13076 по воспитательной работе.)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у нас необычный урок. Мы совершим путешествие по Краснодарскому краю.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аша: 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нь, дорогие друзья!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отправимся туда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много солнца и тёплая морская вода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тропики России раскроют тайны нам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ем, что за звери обитают там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растения там растут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так природную зону зовут.</w:t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ёша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, друзья, в дорогу пора!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ут с нетерпением нас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ный берег, море и пляж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ы отправляемся не отдыхать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ону субтропиков России изучать!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У каждого на свете есть, наверно любимый уголок земли. Этот уголок называют малой родиной. Наша с вами малая родина – Кубань, чудесный, благодатный край. Край снежных гор и золотых хлебных полей, привольных степей и цветущих садов. Край, в котором живут замечательные люди: хлеборобы и животноводы, садоводы и виноградари, рабочие заводов и фабрик, врачи и учителя, учёные и спортсмены, художники и поэты и многие другие. Все они стремятся сделать нашу Кубань ещё лучше, богаче, красивее.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так, мы отправляемся с вами в путешествие.</w:t>
      </w:r>
    </w:p>
    <w:p>
      <w:pPr>
        <w:pStyle w:val="Normal"/>
        <w:ind w:left="360" w:firstLine="720"/>
        <w:jc w:val="both"/>
        <w:rPr/>
      </w:pPr>
      <w:r>
        <w:rPr>
          <w:i/>
          <w:sz w:val="28"/>
          <w:szCs w:val="28"/>
        </w:rPr>
        <w:t>Первая станция, на которой мы остановимся, называется «Историческая». Здесь мы с вами вспомним события связанные с прошлым и настоящим Краснодарского края.</w:t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я:</w:t>
      </w:r>
    </w:p>
    <w:p>
      <w:pPr>
        <w:pStyle w:val="Normal"/>
        <w:ind w:left="360" w:firstLine="720"/>
        <w:jc w:val="both"/>
        <w:rPr/>
      </w:pPr>
      <w:r>
        <w:rPr>
          <w:i/>
          <w:sz w:val="28"/>
          <w:szCs w:val="28"/>
        </w:rPr>
        <w:t>Город Краснодар – столица Кубани, краевой центр. Он был основан в 1793 г. казаками – запорожцами, переселившимися на Кубань по указу императрицы Екатерина Второй. Екатерина даровала казакам кубанские земли в благодарность за усердную службу. Вот почему и войсковой град казаков получил название Екатеринодар. Это была настоящая военная крепость. Казаки насыпали вокруг неё земляной вал, установили сторожевые вышки и орудия. Буйная река Кубань охватывала крепость с трёх сторон и надёжно защищала от врагов. Внутри крепости казаки построили курени из камыша, брёвен и глины. А в центре небольшой площади поставили походную Свято – Троицкую церковь. Так начиналась история кубанской столицы.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ртём:</w:t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йчас Краснодар – настоящий красавец, город – сад. Гордо высятся современные здания, новые микрорайоны: Фестивальный, Комсомольский, Юбилейный. В десятки городов и станиц отправляют свою продукцию многочисленные предприятия. Спешат по утрам школьники, лицеисты, гимназисты, студенты институтов, университетов, академий. 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Спасибо. Что ж, отправляемся дальше и следующая станция «Культурологическая». На этой станции мы поговорим с вами о выдающихся людях Кубани.  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Егор: 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убани много лета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хлеба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дыня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тилось солнце в небо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люют его, клюют со всех боков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гусыни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и белых облаков.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Это замечательное стихотворение написал Кронид Александрович Обойщиков. Автор 20 поэтических сборников. Всю жизнь провёл на Кубани. На его стихи кубанские композиторы создали десятки песен. 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тя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убани пахнет лето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вшим с моря ветром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ной, сладкою клубникой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урцами, ежевикой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гретой лебедой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тою и резедой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дрым дождиком грибным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кропом молодым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шей в розовых накрапах…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ой же главный запах?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али, как за станицей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хнет солнышко пшеницей?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Иван Фёдорович Варавва. Детство поэта прошло в станицах Кущевской и Староминской. Много лет он собирал и записывал народные казачьи песни, а затем выпустил книгу «Песни казаков Кубани».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реза: 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д Кубанью тополя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ётлы в три обхвата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ё поля, поля, поля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амого заката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Пшеница шепчется с дождём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мотрит на дорогу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бежало лето на подъём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пелый колос трогает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каждом зёрнышке – поля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ётлы в три обхвата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каждом щедрая земля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осхода до заката.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Спасибо. Ребята, а кого ещё из выдающихся людей Кубани вы знаете? </w:t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Фёдор Коваленко человек, который подарил все свои собранные картины картинной галереи г. Краснодара. Атаман Яков Кухаренко писатель, историк. Врач Станислав Очаповский.)</w:t>
      </w:r>
    </w:p>
    <w:p>
      <w:pPr>
        <w:pStyle w:val="Normal"/>
        <w:ind w:left="360" w:firstLine="720"/>
        <w:jc w:val="both"/>
        <w:rPr/>
      </w:pPr>
      <w:r>
        <w:rPr>
          <w:i/>
          <w:sz w:val="28"/>
          <w:szCs w:val="28"/>
        </w:rPr>
        <w:t>- Молодцы этот перечень славных имён можно продолжать долго,  а нам нужно двигаться дальше.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i/>
          <w:sz w:val="28"/>
          <w:szCs w:val="28"/>
        </w:rPr>
        <w:t>Физкультминутка</w:t>
      </w:r>
      <w:r>
        <w:rPr>
          <w:i/>
          <w:sz w:val="28"/>
          <w:szCs w:val="28"/>
        </w:rPr>
        <w:t>.</w:t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ая станция «Сообразительная». А сейчас мы проверим, как вы хорошо знаете города Краснодарского края.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.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еня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город, словно луч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ится водою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ем мы в … (Горячий Ключ)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берём с собою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ла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й здравницей России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его зовут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лок очень красивый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дендрарий тут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ём редчайшие растения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мы, между прочим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узнали наш курорт?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конечно,… (Сочи)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ем ещё прославился этот город? ( Будет олимпиада в 2014 г.)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ка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едем и тёплый морской ветерок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ежает нам лица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и город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пляж песчаный, мелководье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ебятишки тут и там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тер и народ у трапа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ород этот - … (Анапа)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ксим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это столица нашего края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 земли, а может быть рая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й России он был богом дан в дар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 же, это наш …(Краснодар)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аша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ок этот всем известен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границей даже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цемент его всегда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ится в продаже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кончается на ийск –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аш - … (Новороссийск)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/>
      </w:pPr>
      <w:r>
        <w:rPr>
          <w:b/>
          <w:i/>
          <w:sz w:val="28"/>
          <w:szCs w:val="28"/>
          <w:u w:val="single"/>
        </w:rPr>
        <w:t>Эдем:</w:t>
      </w:r>
      <w:r>
        <w:rPr>
          <w:i/>
          <w:sz w:val="28"/>
          <w:szCs w:val="28"/>
        </w:rPr>
        <w:t xml:space="preserve"> Стихотворение о Новороссийске.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Ребята, а вы играть любите? Поиграем  с вами в игру «Узнай растение».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.</w:t>
      </w:r>
      <w:r>
        <w:br w:type="page"/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ма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рявый хохолок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у из норки поволок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щупь очень гладкая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кус, как сахар, сладкая. (Морковь)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ирилл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учках висят шары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инели от жары. (Сливы)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ксим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вительное солнце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солнце сто оконцев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концев тех глядят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ня маленьких галчат. (Подсолнечник)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тя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елась барыня на грядке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та в шумные шелка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ля неё готовим кадки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упной соли полмешка. (Капуста)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дик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ле – метёлкой,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ешке – жемчугом. (Рожь)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/>
      </w:pPr>
      <w:r>
        <w:rPr>
          <w:b/>
          <w:i/>
          <w:sz w:val="28"/>
          <w:szCs w:val="28"/>
          <w:u w:val="single"/>
        </w:rPr>
        <w:t>Настя Наумова</w:t>
      </w:r>
      <w:r>
        <w:rPr>
          <w:i/>
          <w:sz w:val="28"/>
          <w:szCs w:val="28"/>
        </w:rPr>
        <w:t>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на грядке яркий шарик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ём зажёгся, как фонарик. (Тюльпан)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ою повисло –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лето кисло –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ладко стало –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ю пало. (Яблоко)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Молодцы справились с заданием, а теперь самое сложное задание. Скажите, почему мы сегодня так много говорили о нашем Краснодарском крае? Кто знает? </w:t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ому что, мы будем отмечать 70 – летие со дня образования Краснодарского края). А ещё? (215 лет со дня освоения казаками кубанских земель)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Молодцы. Вот наше путешествие подходит к концу. Вам понравилось путешествовать по нашему краю?</w:t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девочки Аня Джавадян и Аня Стурки расскажут стихотворение о Краснодарском крае.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/>
      </w:pPr>
      <w:r>
        <w:rPr>
          <w:b/>
          <w:i/>
          <w:sz w:val="28"/>
          <w:szCs w:val="28"/>
          <w:u w:val="single"/>
        </w:rPr>
        <w:t>Аня Джавадян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снодарский край – жемчужина  России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да спешит недаром наш народ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 чтоб поправить, стать счастливей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а края всех к себе зовёт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й водой богат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ры двух морей чаруют взгляд.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етом все российские ребята</w:t>
      </w:r>
    </w:p>
    <w:p>
      <w:pPr>
        <w:pStyle w:val="Normal"/>
        <w:ind w:left="3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ыть на Чёрном хоть денёк хотят.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итель: </w:t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очень хорошо потрудились. Спасибо вам за работу. Урок окончен.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double" w:sz="24" w:space="24" w:color="993300"/>
        <w:left w:val="double" w:sz="24" w:space="24" w:color="993300"/>
        <w:bottom w:val="double" w:sz="24" w:space="24" w:color="993300"/>
        <w:right w:val="double" w:sz="24" w:space="2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12:00Z</dcterms:created>
  <dc:creator>Mary</dc:creator>
  <dc:description/>
  <cp:keywords/>
  <dc:language>en-US</dc:language>
  <cp:lastModifiedBy>Степанова А. С.</cp:lastModifiedBy>
  <cp:lastPrinted>2007-09-02T19:28:00Z</cp:lastPrinted>
  <dcterms:modified xsi:type="dcterms:W3CDTF">2007-10-24T14:50:00Z</dcterms:modified>
  <cp:revision>11</cp:revision>
  <dc:subject/>
  <dc:title>            КУБАНОВЕДЕНИЕ</dc:title>
</cp:coreProperties>
</file>