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ый открытый педагогический фестиваль </w:t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Инновационный поиск-2011"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94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Направление: </w:t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истема работы классного руководителя по воспитанию культуры здоровья у  школьников</w:t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200" w:before="0" w:after="0"/>
        <w:ind w:firstLine="794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ОУ СОШ №28</w:t>
      </w:r>
    </w:p>
    <w:p>
      <w:pPr>
        <w:pStyle w:val="Style16"/>
        <w:ind w:firstLine="794"/>
        <w:jc w:val="right"/>
        <w:rPr>
          <w:rFonts w:ascii="Times New Roman" w:hAnsi="Times New Roman" w:eastAsia="Arial" w:cs="Arial"/>
          <w:sz w:val="40"/>
          <w:szCs w:val="40"/>
        </w:rPr>
      </w:pPr>
      <w:r>
        <w:rPr>
          <w:rFonts w:eastAsia="Arial" w:cs="Arial" w:ascii="Times New Roman" w:hAnsi="Times New Roman"/>
          <w:sz w:val="40"/>
          <w:szCs w:val="40"/>
        </w:rPr>
        <w:t>Миховская Мария Андреевна</w:t>
      </w:r>
    </w:p>
    <w:p>
      <w:pPr>
        <w:pStyle w:val="Style16"/>
        <w:ind w:firstLine="794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Arial" w:cs="Arial" w:ascii="Times New Roman" w:hAnsi="Times New Roman"/>
          <w:sz w:val="40"/>
          <w:szCs w:val="40"/>
        </w:rPr>
        <w:t>классный руководитель</w:t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.Новороссийск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firstLine="79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1г</w:t>
      </w:r>
    </w:p>
    <w:p>
      <w:pPr>
        <w:pStyle w:val="Normal"/>
        <w:spacing w:lineRule="atLeast" w:line="200" w:before="0" w:after="0"/>
        <w:ind w:firstLine="79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sz w:val="28"/>
          <w:szCs w:val="28"/>
        </w:rPr>
        <w:t>Проблеме здоровья сейчас уделяют большое внимание. Об этом говорится на всех уровнях, вплоть до Президента. Естественно, что возросло внимание и к здоровью учащихся. В школах продолжают возрастать учебные нагрузки, уменьшается двигательная активность детей, что приводит к нарушениям осанки, гиподинамии. Многие школьники предпочитают проводить свободное время у телевизоров и компьютеров. Тревогу вызывает рост числа юных курильщиков, наркоманов, массовое потребление пива, токсикомания, приобретающая всё более массовый характер. Педагогическая общественность все больше убеждается в том, что именно учитель может сделать больше для здоровья школьников, чем врач. Охрана здоровья школьников – одна из важнейших задач образования.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ни с чем не сравнимая ценность. Каждому человеку присущие желание быть сильным и здоровым. Учё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- зависят от самого человека, от того образа жизни, который он ведёт. Нормой каждого должен стать ЗОЖ и санитарная культура. ЗОЖ принципиально не совместим с вредными привычками. Здоровье подрастающего поколения и разработка эффективных мер, направленных на его укрепление, в настоящее время – важнейшая социальная задача. Именно в раннем детстве, дошкольном и школьном возрасте формируется здоровье взрослого населения. </w:t>
      </w:r>
    </w:p>
    <w:p>
      <w:pPr>
        <w:pStyle w:val="Normal"/>
        <w:spacing w:lineRule="atLeast" w:line="20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зникла идея разработки в нашем классе  здоровьесберегающей программы, которая  направлена на устранение проблем, что в свою очередь может дать положительный эффект и в оздоровлении учащихся. Желание сохранить крепкое здоровье, жить полноценной жизнью – важная социальная задача людей. 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идеи этой программы является участие детей мое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в   школьной агитбригаде, направленной  на  здоровьесберегающую пропаганду.   Выступление агитбригады  способствует укреплению соматического и психоэмоционального здоровья, формированию убеждения в важности и красоте физической культуры; культивирует здоровый образ жизни и негативное отношение к вредным привычкам; дает возможность участникам продемонстрировать свои знания и умения по сохранению и укреплению собственного здоровья. </w:t>
      </w:r>
    </w:p>
    <w:p>
      <w:pPr>
        <w:pStyle w:val="Normal"/>
        <w:spacing w:lineRule="atLeast" w:line="200" w:before="0" w:after="0"/>
        <w:ind w:firstLine="794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здорового образа жизни у школьников, воспитание убежде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Normal"/>
        <w:spacing w:lineRule="atLeast" w:line="200" w:before="0" w:after="0"/>
        <w:ind w:firstLine="7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этих целей были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ировать здоровый образ жизни ( профилактика и отказ от вредных привычек, правильное питание, занятия спортом и др.)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нностные установки жизненных приоритетов на здоровый образ жизни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активизировать работу по здоровьебережению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се возможности для привлечения школьников к ведению ЗОЖ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бобщение, расширение и дальнейшее формирование умений и навыков у детей здорового образа жизни, его составляющих (двигательной активности, здорового питания, отсутствия вредных привычек)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методы: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выступления кл. руководителя, участников мероприятия)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использование плакатов, фотографий, рисунков, презентаций)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ческий(участие в конкурсах по пропаганде ЗОЖ, 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х.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обладать: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анитарно-гигиеническими знаниями, воспитать убеждённость школьников в выполнении требований и правил гигиенического поведения в труде и в быту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наниями о пагубном влиянии на организм курения, алкоголизма и наркомании, нацелить на искоренение вредных привычек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наниями о социальных, нравственных и медицинских аспектах взаимоотношений полов, о профилактике венерических заболеваний и СПИДа.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чь учащимся осознать необходимость постоянного поддержания достаточной физической активности, соблюдения норм рационального питания, сохранения устойчивого психоэмоционального состояния.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оружение учащихся знаниями в области анатомии, гигиены человека, развитию гигиенических навыков, воспитанию санитарной культуры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олжна взять на себя первостепенную роль формирования ЗОЖ, в сохранении им укреплении здоровья учащихся. 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се знания, умения, навыки и привычки ребёнок получает в процессе обучения и воспитания, поэтому методам формирования собственного здоровья необходимо учить, как учат детей чтению, письму и счёту. Настало время, когда жизненно важно научиться быть здоровым, выжить в столь сложных условиях, оздоровить среду обитания, производственную и бытовую обстановку.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должны принять участие все члены педагогического коллектива в неразрывной связи с семьёй, воспитательными учреждениями, общественностью.</w:t>
      </w:r>
    </w:p>
    <w:p>
      <w:pPr>
        <w:pStyle w:val="Normal"/>
        <w:spacing w:lineRule="atLeast" w:line="200"/>
        <w:ind w:firstLine="7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 педагогический коллектив школы готовы продолжать работу в данном направлении в связи с выше изложенны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нако мы испытываем некоторые затруднения, так как члены педагогического коллектива не проходили курсовой подготовки по организации инновационной деятельности в этом направлени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оит вопрос о введении в штат школьных сотрудников специалистов по сдоровьесбережению: валиолог, инструктор по туризму и др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Перспектив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ля нашей школы работа в данном направлении также является актуальной. С чем же это связано? Данные о состоянии здоровья учащихся школы не радуют: некоторые  учащихся школы состоят на диспансерном учёте (они страдают хроническими заболеваниями сердца, печени, почек, желудка и т. п.), процент болеющих простудными заболеваниями в последние годы снижается, однако остаётся ещё довольно высоким. Кроме того, актуальным остаётся вопрос о профилактике вредных привычек, в частности курения. В школе есть ряд учащихся старших классов, которым очень трудно расстаться с этой привычкой . Проблемой школы остаются неблагополучные семьи, в которых родители употребляют алкогольные напитки.</w:t>
      </w:r>
    </w:p>
    <w:p>
      <w:pPr>
        <w:pStyle w:val="Normal"/>
        <w:spacing w:lineRule="atLeast" w:line="200" w:before="0" w:after="0"/>
        <w:ind w:firstLine="7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, по которым определяется эффективность работы.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: 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нания о строении собственного тела, основные элементы личной гигиены, признаки здоровья, правила заботы о своём здоровье, безопасного поведения дома и на улице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формированность элементарных привычек ЗОЖ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буждение желания следовать ЗОЖ.</w:t>
      </w:r>
    </w:p>
    <w:p>
      <w:pPr>
        <w:pStyle w:val="Normal"/>
        <w:spacing w:lineRule="atLeast" w:line="200" w:before="0" w:after="0"/>
        <w:ind w:firstLine="7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: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своение знаний о ЗОЖ;</w:t>
      </w:r>
    </w:p>
    <w:p>
      <w:pPr>
        <w:pStyle w:val="Normal"/>
        <w:spacing w:lineRule="atLeast" w:line="200" w:before="0" w:after="0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формирование чувства ответственности за своё здоровье и здоровье членов семь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7:00Z</dcterms:created>
  <dc:creator>МОУ СОШ № 28</dc:creator>
  <dc:description/>
  <cp:keywords/>
  <dc:language>en-US</dc:language>
  <cp:lastModifiedBy>Света</cp:lastModifiedBy>
  <dcterms:modified xsi:type="dcterms:W3CDTF">2011-03-25T05:35:00Z</dcterms:modified>
  <cp:revision>6</cp:revision>
  <dc:subject/>
  <dc:title>Тема: Система работы классного руководителя по воспитанию культуры здоровья у  школьников</dc:title>
</cp:coreProperties>
</file>