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Видеоурок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теме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по теме: Символика Кубан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ителя начальных классов МОУ СОШ №28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Новороссийска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32"/>
          <w:szCs w:val="32"/>
        </w:rPr>
        <w:t>Карпенюк Л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представление детей о Краснодарском крае, о родном городе; познакомить с символикой Кубани, Новороссийска: флагом, гербом, гим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ый процесс, умение наблюдать и анализиров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к родному краю, Родине, воспитание чувства патриот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льтимедийная презентация с изображением символики Краснодарского края и природы Куб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вукозапись гимна Куб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изическая карт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Сегодня наш урок начнут ученики нашего класса Ковалёв Юрий  и Мартиросян Инесса </w:t>
      </w:r>
    </w:p>
    <w:p>
      <w:pPr>
        <w:pStyle w:val="Normal"/>
        <w:rPr/>
      </w:pPr>
      <w:r>
        <w:rPr>
          <w:sz w:val="28"/>
          <w:szCs w:val="28"/>
        </w:rPr>
        <w:t>(Ученики читают стихотворение, учитель демонстрирует слайды природы Краснодарского кр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нем утром ра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нем в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ит с неба солнц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нам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ясным у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из ок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наша Род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 ст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чие горы,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ые просторы,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берега грань…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 и поляны,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ы и лиманы –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родная Ку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ени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ань - земля т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шь – кругл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что – то засевают (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- то убир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– нибудь растет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ань – земля та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рая и д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Дании в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ытая морями, укрытая в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шеничными полями глядится в неб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ежные вершины как воина седины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ань – земля т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слава боевая и слава трудовая Навеки скреплены. (слайд)</w:t>
      </w:r>
      <w:r>
        <w:rPr>
          <w:vanish/>
          <w:sz w:val="28"/>
          <w:szCs w:val="28"/>
        </w:rPr>
        <w:t xml:space="preserve">(лайд)д)раснодарского края. учитель демонстрирует слайды </w:t>
      </w:r>
    </w:p>
    <w:p>
      <w:pPr>
        <w:pStyle w:val="Normal"/>
        <w:rPr/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- Как называется наш край?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раснодарский кра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Вводная беседа</w:t>
      </w:r>
    </w:p>
    <w:p>
      <w:pPr>
        <w:pStyle w:val="Normal"/>
        <w:rPr/>
      </w:pPr>
      <w:r>
        <w:rPr>
          <w:b/>
          <w:sz w:val="28"/>
          <w:szCs w:val="28"/>
        </w:rPr>
        <w:t>- Можно ли назвать все эти картинки словами “родная природа”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В старину говорили: “Глупа та птица, которой свое гнездо не мило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 вы эти слова   понимаете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Прочитайте пословицы о Родине и объясните, как вы их понимаете </w:t>
      </w:r>
      <w:r>
        <w:rPr>
          <w:sz w:val="28"/>
          <w:szCs w:val="28"/>
        </w:rPr>
        <w:t>(слайд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и  читают по одной пословице  и объясн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ловицы русского нар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дная сторона, как мать: и накормит и приласкае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дная сторона –мать, чужая – маче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С кем сравнивает родину русский народ? (с матерь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 этот говорится в третьей пословице, прочитайте её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дна у человека мать, одна у него и Род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Да, Родина у каждого человека, как мать – одна. </w:t>
      </w:r>
    </w:p>
    <w:p>
      <w:pPr>
        <w:pStyle w:val="Normal"/>
        <w:rPr/>
      </w:pPr>
      <w:r>
        <w:rPr>
          <w:b/>
          <w:sz w:val="28"/>
          <w:szCs w:val="28"/>
        </w:rPr>
        <w:t>Как же каждый из нас должен относиться к Родине?</w:t>
      </w:r>
      <w:r>
        <w:rPr>
          <w:sz w:val="28"/>
          <w:szCs w:val="28"/>
        </w:rPr>
        <w:t xml:space="preserve"> (Ответы учащихся.)</w:t>
      </w:r>
    </w:p>
    <w:p>
      <w:pPr>
        <w:pStyle w:val="Normal"/>
        <w:rPr/>
      </w:pPr>
      <w:r>
        <w:rPr>
          <w:b/>
          <w:sz w:val="28"/>
          <w:szCs w:val="28"/>
        </w:rPr>
        <w:t>- А вы знаете, как зовут вашу маму? Поднимите руки кто знает имя и отчество своей мамы, а можете его назвать?</w:t>
      </w:r>
      <w:r>
        <w:rPr>
          <w:sz w:val="28"/>
          <w:szCs w:val="28"/>
        </w:rPr>
        <w:t>(Ответ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Так же чётко вы должны знать название своей страны, родины в которой вы живёте и которая о вас заботитс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ак же называется страна в которой мы родились и живём?</w:t>
      </w:r>
      <w:r>
        <w:rPr>
          <w:sz w:val="28"/>
          <w:szCs w:val="28"/>
        </w:rPr>
        <w:t xml:space="preserve"> (Россия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А может кто- то полное название нашей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литическая карта ми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-Россия это самая большая в мире страна. Когда в Москве вечер, то на Чукотке день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смотрите на карту, мы здесь видим много разных стра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Как на карте одна страна отличается от другой?</w:t>
      </w:r>
      <w:r>
        <w:rPr>
          <w:sz w:val="28"/>
          <w:szCs w:val="28"/>
        </w:rPr>
        <w:t xml:space="preserve"> (По цвету)</w:t>
      </w:r>
    </w:p>
    <w:p>
      <w:pPr>
        <w:pStyle w:val="Normal"/>
        <w:rPr/>
      </w:pPr>
      <w:r>
        <w:rPr>
          <w:b/>
          <w:sz w:val="28"/>
          <w:szCs w:val="28"/>
        </w:rPr>
        <w:t>-Россия- это наш общий дом, где живёт много разных народов. Это русские и армяне, украинцы и белорусы.  У каждого из них есть своя маленькая родина</w:t>
      </w:r>
    </w:p>
    <w:p>
      <w:pPr>
        <w:pStyle w:val="Normal"/>
        <w:rPr/>
      </w:pPr>
      <w:r>
        <w:rPr>
          <w:b/>
          <w:sz w:val="28"/>
          <w:szCs w:val="28"/>
        </w:rPr>
        <w:t>-А сейчас мы найдём на карте  нашу маленькую Родину – Краснодарский кр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 выглядит на карте как маленькое родимое пятно. Пускай пятно, пускай маленькое, но ведь родимое, ведь родное. Что может быть роднее тех мест, где ты роди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ой материал – символика Куба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сегодняшний  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м ребятам  будет впр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символах Кубани мы сегодня всё узнаем.</w:t>
      </w:r>
    </w:p>
    <w:p>
      <w:pPr>
        <w:pStyle w:val="Normal"/>
        <w:rPr/>
      </w:pPr>
      <w:r>
        <w:rPr>
          <w:b/>
          <w:sz w:val="28"/>
          <w:szCs w:val="28"/>
        </w:rPr>
        <w:t>-Сегодня мы поговорим о символах Краснодар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Догадайтесь, о каких символах Кубани идет реч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рикрепленное к древку или шнуру полотнище определенного цвета или нескольких цветов. (Фла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эмблема государства, города, сословия, рода изображаемая на флагах, монетах, печатях, государственных и других официальных документах. (Гер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торжественная песня, принятая как символ социального единства. (Гимн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ак вы думаете есть ли у Кубани перечисленные символ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–– </w:t>
      </w:r>
      <w:r>
        <w:rPr>
          <w:b/>
          <w:sz w:val="28"/>
          <w:szCs w:val="28"/>
        </w:rPr>
        <w:t xml:space="preserve">А почему именно они сталь символами Кубани мы сейчас узнаем </w:t>
      </w:r>
    </w:p>
    <w:p>
      <w:pPr>
        <w:pStyle w:val="Normal"/>
        <w:rPr/>
      </w:pP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.(Демонстрация слайдов сопровождается рассказом учен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сякого государства и почти у всякого города есть свой отличительный знак. Такой знак мы называем герб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авайте познакомимся с историей герба Краснодарского края (ГЕРБ) и начнём мы с первого населённого пункта Краснодарского края, который впервые создал свой ге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6740" cy="2334260"/>
            <wp:effectExtent l="0" t="0" r="0" b="0"/>
            <wp:docPr id="1" name="image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жет нам об этом Иванова 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ань – первый населенный пункт Кубани, который обзавелся собственным гербом. Он был утвержден 30 января 1848 года. Таманский герб представляет собой щит, разделенный на четыре равные части. В первой части на серебряном поле изображена великокняжеская шапка с золотым крестом сверху, украшенная золотом и драгоценными камнями. Это напоминает о том, что в XI веке Тамань была центром Русского княжества. Во второй части на золотом поле возвышается крепостная стена красного цвета, а за ней огнедышащая сопка вулкана – элемент таманского ландшафта. В третьей части на голубом поле – серебряная осетровая рыба, напоминающая о рыбных богатствах полуострова. На красном поле четвертой части – три бугра соли. Соляные промыслы Тамани снабжали ценным продуктом всю Кубань.</w:t>
      </w:r>
    </w:p>
    <w:p>
      <w:pPr>
        <w:pStyle w:val="Normal"/>
        <w:rPr/>
      </w:pPr>
      <w:r>
        <w:rPr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Щит окружен зеленой каймой украшенной золотыми шестиконечными звездами. Их двадцать один – по числу станиц в Таманском округе на тот пери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8485" cy="1667510"/>
            <wp:effectExtent l="0" t="0" r="0" b="0"/>
            <wp:docPr id="2" name="image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</w:t>
      </w:r>
      <w:r>
        <w:rPr>
          <w:b/>
          <w:sz w:val="28"/>
          <w:szCs w:val="28"/>
        </w:rPr>
        <w:t xml:space="preserve">. Следующий герб – самый первый герб Екатеринода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ое название носит сейчас этот город? (Краснода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он замечателен  и необыче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ной информацией с нами поделится Мамутова З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над городским гербом Екатеринодара началась в 1841 году. В 1843 году художник Иван Черник представил готовый эскиз герба. Следующие семь лет он дорабатывался и уточнялся. Главная часть герба – прямоугольный, заостренный щит. Он разделен на четыре равные ч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рвой и четвертой частях на золотом поле изображена крепостная стена “червленого цвета” с открытыми воротами над стеной возвышается двуглавый российский орел черного цвета с московским гербом на гру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торой и третьей частях на серебряном поле располагались знамена с вензелями Екатерины II, Павла I, Александра I, Николая I – символами держа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ак слева – в синей казачьей форме времен Александра 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а казак в красной форме, времен царствования Николая I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</w:t>
      </w:r>
      <w:r>
        <w:rPr>
          <w:b/>
          <w:sz w:val="28"/>
          <w:szCs w:val="28"/>
        </w:rPr>
        <w:t xml:space="preserve">. В 1860 году после образования Кубанской области возникла необходимость создания ее герб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менялся несколько р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он выглядел первоначаль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1830" cy="2523490"/>
            <wp:effectExtent l="0" t="0" r="0" b="0"/>
            <wp:docPr id="3" name="image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9615" cy="2476500"/>
            <wp:effectExtent l="0" t="0" r="0" b="0"/>
            <wp:docPr id="4" name="image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4 марта 1995 года герб Краснодарского края выглядел инач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им он стал в нашем веке расскажет Балоян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 23 июня 2004 года Законодательное собрание внесло опять некоторые изменения в герб края. На штандарте, расположенном над короной, аббревиатура “РФ” заменена вензелем императора Александра II в лавровом венке; изменен внешний вид короны; изъято обрамление дубовыми ветками; александровская лента заменена на ленту ордена Ленина. </w:t>
      </w:r>
    </w:p>
    <w:p>
      <w:pPr>
        <w:pStyle w:val="Normal"/>
        <w:rPr/>
      </w:pPr>
      <w:r>
        <w:rPr>
          <w:b/>
          <w:sz w:val="28"/>
          <w:szCs w:val="28"/>
        </w:rPr>
        <w:t>- Что изображено сейчас на гербе Краснодарского кра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называют, что видят на гербе, а учитель говорит, что это обозначает)</w:t>
      </w:r>
    </w:p>
    <w:p>
      <w:pPr>
        <w:pStyle w:val="Normal"/>
        <w:rPr/>
      </w:pPr>
      <w:r>
        <w:rPr>
          <w:sz w:val="28"/>
          <w:szCs w:val="28"/>
        </w:rPr>
        <w:t xml:space="preserve">1.На зелёном щите изображена </w:t>
      </w:r>
      <w:r>
        <w:rPr>
          <w:b/>
          <w:sz w:val="28"/>
          <w:szCs w:val="28"/>
        </w:rPr>
        <w:t>крепость</w:t>
      </w:r>
      <w:r>
        <w:rPr>
          <w:sz w:val="28"/>
          <w:szCs w:val="28"/>
        </w:rPr>
        <w:t xml:space="preserve">, говорящая </w:t>
      </w:r>
      <w:r>
        <w:rPr>
          <w:b/>
          <w:sz w:val="28"/>
          <w:szCs w:val="28"/>
        </w:rPr>
        <w:t>о военных заслугах казачества</w:t>
      </w:r>
      <w:r>
        <w:rPr>
          <w:sz w:val="28"/>
          <w:szCs w:val="28"/>
        </w:rPr>
        <w:t xml:space="preserve"> с двумя круглыми башнями с открытыми воротами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Щит украшен</w:t>
      </w:r>
      <w:r>
        <w:rPr>
          <w:sz w:val="28"/>
          <w:szCs w:val="28"/>
        </w:rPr>
        <w:t xml:space="preserve"> золотыми дубовыми листьями, соединёнными алой лентой, за щитом накрест расположены 4 лазоревых знамени, украшенных золотой бахромой., и с вензелями, окружёнными дубовыми и лавровыми ветвями.</w:t>
      </w:r>
    </w:p>
    <w:p>
      <w:pPr>
        <w:pStyle w:val="Normal"/>
        <w:rPr/>
      </w:pPr>
      <w:r>
        <w:rPr>
          <w:sz w:val="28"/>
          <w:szCs w:val="28"/>
        </w:rPr>
        <w:t xml:space="preserve">3. В золотой верхней части щита чёрный </w:t>
      </w:r>
      <w:r>
        <w:rPr>
          <w:b/>
          <w:sz w:val="28"/>
          <w:szCs w:val="28"/>
        </w:rPr>
        <w:t>орёл</w:t>
      </w:r>
      <w:r>
        <w:rPr>
          <w:sz w:val="28"/>
          <w:szCs w:val="28"/>
        </w:rPr>
        <w:t xml:space="preserve"> имеющий </w:t>
      </w:r>
      <w:r>
        <w:rPr>
          <w:b/>
          <w:sz w:val="28"/>
          <w:szCs w:val="28"/>
        </w:rPr>
        <w:t>на груди Кавказский кр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де мы можем видеть изображение гер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ерб помещён на зданиях местного самоуправления, в кабинетах глав администраций, в залах законодательного собр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6270" cy="2463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- А как называется наш город? (Новороссийс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ашего города тоже есть свой гер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ослушаем, что знает об этом С.Ога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вороссийск был основан в 1838 году и входил в составе Черноморской губернии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 мая 1914 года  Черноморской губернии был утверждён герб Новороссийс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исание: В золотом, с черной волнистой оконечностью, щите черный двуглавый,  Императорский. Коронованный орел, со скипетром и державою в лапах, на пальцах которого  щиток, на краном  поле  золотой православный восьмиконечный крест, водруженный на серебряном опрокинутом полумесяце. Щит увенчан золотой  пятизубцовой башенной короной ( что символизировало население превышающее 50 тыс. человек)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-Герб Новороссийска "…с теми же эмблемами в щите, но увенчан щит золотою о пяти зубцах башенною короною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Черная волнистая оконечность (нижняя треть щита) указывает на название губернии - "Черноморская"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й цвет на гербе означает мужество, величие, щедрость и славу, красный символизирует храбрость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0" w:dyaOrig="53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3.05pt;height:181.35pt" filled="f" o:ole="">
            <v:imagedata r:id="rId8" o:title=""/>
          </v:shape>
          <o:OLEObject Type="Embed" ProgID="" ShapeID="ole_rId7" DrawAspect="Content" ObjectID="_623028660" r:id="rId7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«Корабл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по морю гуляет (шаг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аблик подгоняет (машем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жит себе в волнах (бег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дутых парусах..(дуе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Дети, внимательно посмотрите на кораблик, что развивается на кораблике?</w:t>
      </w:r>
      <w:r>
        <w:rPr>
          <w:sz w:val="28"/>
          <w:szCs w:val="28"/>
        </w:rPr>
        <w:t xml:space="preserve"> (паруса, Фла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лаг</w:t>
      </w:r>
    </w:p>
    <w:p>
      <w:pPr>
        <w:pStyle w:val="Normal"/>
        <w:rPr/>
      </w:pPr>
      <w:r>
        <w:rPr>
          <w:b/>
          <w:sz w:val="28"/>
          <w:szCs w:val="28"/>
        </w:rPr>
        <w:t>- Кто из вас знает, как иначе называется флаг?</w:t>
      </w:r>
      <w:r>
        <w:rPr>
          <w:sz w:val="28"/>
          <w:szCs w:val="28"/>
        </w:rPr>
        <w:t xml:space="preserve"> (знам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слова означают одно и тоже, только слово знамя – славянское, а флаг – голландск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919году Законодательная рада утвердила флаг Кубанского края .Он представляет собой прямоугольное полотнище, состоящее из 3 горизонтальных п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0950" cy="17437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цвета вы видите на флаге нашего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флаге Краснодарского края полосы лазоревого, малинового и зелёного ц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сшифровка пол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яя узкая полоса лазоревого цвета символизирует иногороднее население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широкая полоса малинового цвета символизирует казачье на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яя узкая полоса зелёного цвета символизирует черкесское насел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В центре золотом изображается герб края.</w:t>
      </w:r>
    </w:p>
    <w:p>
      <w:pPr>
        <w:pStyle w:val="Normal"/>
        <w:rPr/>
      </w:pPr>
      <w:r>
        <w:rPr>
          <w:b/>
          <w:sz w:val="28"/>
          <w:szCs w:val="28"/>
        </w:rPr>
        <w:t>- А как называется наш город?</w:t>
      </w:r>
      <w:r>
        <w:rPr>
          <w:sz w:val="28"/>
          <w:szCs w:val="28"/>
        </w:rPr>
        <w:t xml:space="preserve"> (Новороссийс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как вы думаете, есть ли у нашего города свой фла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монстрация флаг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Есть ли сходство с гербом Новороссийс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флаге мы видим того же двуглавого орла на золотом фоне, нижняя часть  символизирует Чёрное море, золотой цвет – мужество и величие города – порта, а красный цвет- храбрость города – героя  Новороссий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0" w:dyaOrig="53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7.95pt;height:215.85pt" filled="f" o:ole="">
            <v:imagedata r:id="rId11" o:title=""/>
          </v:shape>
          <o:OLEObject Type="Embed" ProgID="" ShapeID="ole_rId10" DrawAspect="Content" ObjectID="_747631636" r:id="rId10"/>
        </w:objec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Где мы можем видеть флаг?</w:t>
      </w:r>
      <w:r>
        <w:rPr>
          <w:sz w:val="28"/>
          <w:szCs w:val="28"/>
        </w:rPr>
        <w:t xml:space="preserve">   (На здании школы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поднимают фла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лаг Кубани поднимают перед проведением празд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и поднимают в случае победы наших спортсменов на соревнова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авно проходило знаменательное спортивное событие  Какое? Гд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кой стране? </w:t>
      </w:r>
      <w:r>
        <w:rPr>
          <w:sz w:val="28"/>
          <w:szCs w:val="28"/>
        </w:rPr>
        <w:t>(учитель показывает на карте Канад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тавьте, что наш спортсмен финиширует первым ……. Стоит на пьедестале «Почёта» и ему вручают золотую медаль, поднимается флаг нашей страны, которым мы все гордимся!  Наступает торжественная минута награждения и звучит  ……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имн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Гимн Кубан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 Кубани тоже есть и свой гимн. В гимне рассказывается о славных страницах истории края, о его исторической судьбе и его предназначен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 кто слышал Гимн Краснодарского кра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де и когда вы его слыш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то знает слова  гимна Краснодарского кра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нает, что обозначает слово «гимн»?</w:t>
      </w:r>
    </w:p>
    <w:p>
      <w:pPr>
        <w:pStyle w:val="Normal"/>
        <w:rPr/>
      </w:pPr>
      <w:r>
        <w:rPr>
          <w:b/>
          <w:sz w:val="28"/>
          <w:szCs w:val="28"/>
        </w:rPr>
        <w:t>-Слово ГИМН –в перевод с греческого означает «хвалебная, торжественная песня». Где можно услышать гимн? Гимн мы слышим в дни торжественных празд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авайте послушаем гимн Краснодарского края. (Детям выдаются листы с текстом гимна Краснодарского края</w:t>
      </w:r>
    </w:p>
    <w:p>
      <w:pPr>
        <w:pStyle w:val="Normal"/>
        <w:rPr/>
      </w:pPr>
      <w:r>
        <w:rPr>
          <w:b/>
          <w:sz w:val="28"/>
          <w:szCs w:val="28"/>
        </w:rPr>
        <w:t>ГИМН СЛУШАЕТСЯ  СТОЯ, ВЫРАЖАЯ УВАЖЕНИЕ К  КРАЮ, СЕРЬЁЗНО, МОЖНО ПОДПЕВАТЬ, СОЛДАТЫ И ОФИЦЕРЫ ОТДАЮТ ЧЕСТЬ, А МУЖЧИНЫ СНИМАЮТ ГОЛОВНЫЕ УБОРЫ, (можно подпеват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имн Краснодарского кра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, КУБАНЬ, ТЫ, НАША РОД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ова К. Образцо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зыка народная, в обработк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фессора В. Захар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ы, Кубань, ты, наша родин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ковой наш богатырь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ноговодная, раздольна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лилась ты вдаль и вшир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 далеких стран полуденных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 заморской сторон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ьем челом тебе, родима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вои верные сы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тебе здесь вспоминаюч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сню дружно мы поем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 твои станицы вольные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 родной отцовский д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тебе здесь вспоминаюч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о матери родной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врага на басурмани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идем на смертный 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тебе здесь вспоминаюч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тебя ль не постоять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твою ли славу старую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знь свою ли не отд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, как дань свою покорную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прославленных знамен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лем тебе, Кубань родима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 сырой земли покл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ом Краснодарского края  является произведение на стихи полкового   Священ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 Образцова, положенное на народную музыку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сколько хороших песен ни будет сложено о Кубани, они, можно не сомневаться , не затмят песню «Ты, Кубань, ты наша Род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и сегодня как 90 лет назад, волнует сердца кубанцев, вызывает гордость за героическое прошлое, учит любить и беречь Родину, Нашу Куба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Какое чувство вы испытали прослушивая гимн?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-жура-журав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тел он сто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тел, об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, ноги натру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просили журав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 “</w:t>
      </w:r>
      <w:r>
        <w:rPr>
          <w:sz w:val="28"/>
          <w:szCs w:val="28"/>
        </w:rPr>
        <w:t>Где же лучшая земля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л он, проле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 “</w:t>
      </w:r>
      <w:r>
        <w:rPr>
          <w:sz w:val="28"/>
          <w:szCs w:val="28"/>
        </w:rPr>
        <w:t>Лучше нет родного края!” (Г. Грауд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. Кроссвор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 мы с вами проверим, как вы были внимательны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72"/>
        <w:gridCol w:w="972"/>
        <w:gridCol w:w="987"/>
        <w:gridCol w:w="973"/>
        <w:gridCol w:w="944"/>
        <w:gridCol w:w="945"/>
        <w:gridCol w:w="945"/>
        <w:gridCol w:w="945"/>
        <w:gridCol w:w="945"/>
      </w:tblGrid>
      <w:tr>
        <w:trPr/>
        <w:tc>
          <w:tcPr>
            <w:tcW w:w="94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</w:t>
            </w:r>
          </w:p>
        </w:tc>
        <w:tc>
          <w:tcPr>
            <w:tcW w:w="97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97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94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97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.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</w:t>
            </w:r>
          </w:p>
        </w:tc>
        <w:tc>
          <w:tcPr>
            <w:tcW w:w="94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.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94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94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97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.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9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предлагается для решения кроссвор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оризонтали: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.</w:t>
      </w:r>
      <w:r>
        <w:rPr>
          <w:b/>
          <w:sz w:val="28"/>
          <w:szCs w:val="28"/>
        </w:rPr>
        <w:t xml:space="preserve"> Сколько голов у орла на гербе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.</w:t>
      </w:r>
      <w:r>
        <w:rPr>
          <w:b/>
          <w:sz w:val="28"/>
          <w:szCs w:val="28"/>
        </w:rPr>
        <w:t xml:space="preserve"> На какой реке расположена столица Краснодарского края.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.</w:t>
      </w:r>
      <w:r>
        <w:rPr>
          <w:b/>
          <w:sz w:val="28"/>
          <w:szCs w:val="28"/>
        </w:rPr>
        <w:t xml:space="preserve"> Какой цвет имеет последняя полоса на флаге Кубани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</w:t>
      </w:r>
      <w:r>
        <w:rPr>
          <w:b/>
          <w:sz w:val="28"/>
          <w:szCs w:val="28"/>
        </w:rPr>
        <w:t xml:space="preserve"> Торжественная песня – символ Кубани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.</w:t>
      </w:r>
      <w:r>
        <w:rPr>
          <w:b/>
          <w:sz w:val="28"/>
          <w:szCs w:val="28"/>
        </w:rPr>
        <w:t xml:space="preserve"> Птица, изображенная на российском гербе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6.</w:t>
      </w:r>
      <w:r>
        <w:rPr>
          <w:b/>
          <w:sz w:val="28"/>
          <w:szCs w:val="28"/>
        </w:rPr>
        <w:t xml:space="preserve"> Главный символ (эмблема) любого государства,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b/>
          <w:sz w:val="28"/>
          <w:szCs w:val="28"/>
        </w:rPr>
        <w:t xml:space="preserve"> Старинное название города Краснод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 урок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лючении нашего урока давайте подведём итог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называется страна в которой вы живёте?  (РОССИЯ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- Как называется наша малая Родина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>- Какие отличительные знаки имеет каждая страна? О каких символах мы сегодня говорили на уроке?  (</w:t>
      </w:r>
      <w:r>
        <w:rPr>
          <w:sz w:val="28"/>
          <w:szCs w:val="28"/>
        </w:rPr>
        <w:t>ГЕРБ, ГИМН, ФЛАГ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чём может проявиться служение Родине вас, как маленьких граждан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( ХОРОШО УЧИТЬСЯ, РАСТИ ДОБРЫМИ, ОТЗЫВЧИВЫМИ, БЕРЕЖНО ОТНОСИТЬСЯ КО ВСЕМУ, ЧТО НАС ОКРУЖАЕТ, НЕ ЛОМАТЬ, НЕ РВАТЬ, БЕРЕЧЬ ОКРУЖАЮЩУЮ ПРИР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арпенюк Л.В., ТЕМА УРОКА: Символика Кубани, 3 кл. 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28:00Z</dcterms:created>
  <dc:creator>Ирина Викторовна</dc:creator>
  <dc:description/>
  <cp:keywords/>
  <dc:language>en-US</dc:language>
  <cp:lastModifiedBy>Учитель</cp:lastModifiedBy>
  <cp:lastPrinted>2010-03-15T12:13:00Z</cp:lastPrinted>
  <dcterms:modified xsi:type="dcterms:W3CDTF">2010-03-15T09:27:00Z</dcterms:modified>
  <cp:revision>30</cp:revision>
  <dc:subject/>
  <dc:title/>
</cp:coreProperties>
</file>