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 ОТКРЫТОГО УРОКА 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 :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люкина Елена Николаев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ИМЕТР МНОГОУГОЛЬНИ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бно – методический комплект В.Н. Рудницкой, Т.В.Юдач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уч-ся с новым понятием «периметр многоугольника» 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наблюдательность, мышление, умение сравнивать, анализиров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Развитие умения работать коллективно 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40"/>
        <w:gridCol w:w="5940"/>
        <w:gridCol w:w="14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ча-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ласса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«счетоводов» и «контролеров». «Счетоводы» (по 2 уч-ся с каждого ряда) у доски решают примеры, соотносят результаты вычислений с соответствующими буквами и располагают буквы в порядке увеличения результатов. «Контролеры» с помощью сигнальных карточек контролируют правильность выполнения работы «счетов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+5=15 у          8+8=16 л          7+7=14 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6=4 с             30+0=30 н        10+2=12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+20=40 м       15-7=8 д            46-6=40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3=57 а          29-9=20 и          4+5=9 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-7=20 м           35+5=40 а        22-0=22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40+10=5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13-6=7 с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                 длина                  ст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-ся ключевые слова уро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ПОДГОТО-ВКА  К «ОТ-КРЫТИЮ» НОВОГО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176 стр.32 из «Смекалоч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изображенные фигуры не являются многоугольник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игуру принято называть многоугольником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жите, что первая фигура не является многоугольником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вторая фигура не является многоугольник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№</w:t>
            </w:r>
            <w:r>
              <w:rPr>
                <w:b/>
                <w:sz w:val="28"/>
                <w:szCs w:val="28"/>
                <w:u w:val="single"/>
              </w:rPr>
              <w:t>107 стр.32 из «Рабочей тетрад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читайте задание, как вы думаете. Пересекает ли луч пятиугольник? Обоснуйте свой отв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сколько точек пересечения получится у луча и пятиугольник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наши предполо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фигуры луч разделил пятиугольник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колько всего геометрических фигу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ртеже? 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авн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во сторон, вершин и углов, обратить внимание на замкну-тость гра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-КА ПРОБЛЕМ-НОГО ВОП-РОСА И «ОТКРЫ-ТИЕ» НОВО-ГО ЗНА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на порте лежит геометрическая фиг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называется? Как вы это определили? (квадрат, четырех-угольник прямоугольник, много-угольник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не простой квадрат, а выкройка для салфетки. Первоклассники решили сделать салфетки для подарка мамам и хотят украсить их кружевом. Но у них возникла проблема, и они попросили вас - второклассников помочь ее решить. Они не знают, сколько нужно купить круж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м ли мы помочь в решении такой проблемы, или первоклассникам нужно обратиться к кому-то постарш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ступим в такой ситуации? С чего начнем? (Измерим длину каждой сторон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ем потом? (Сложим полученные результаты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 (Измерение длин сторон квадрат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 у нашей фигур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колько измерений нам нужно выполнит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му равна длина каждой сторон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можем ли теперь узнать, сколько нужно кружев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для этого сделаем?  (Сложим результаты измерени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+15+15+15=60 (с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йствие мы использовали для решения задачи? (Сложени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 называется результат сложения? (Сумм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мы складывали?  (Длины сторон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помочь малышам, что же мы нашли?  (Сумму длин сторо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едение термина «ПЕРИМЕ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тематике такая величина имеет свое особое название – ПЕРИМЕТ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объяснить, что такое периметр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абота с учебником (стр.4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мотрите на рисунок. Что делают мальчик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инструмент, которым они пользуются? Почему они взяли именно рулетк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измерительные инструмент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мотрите на схем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Что мальчики делали?  (Узнавали длину забора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орму имеет участок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измерили мальчики?  (Границу участка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это делал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это видно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 составлено выражение? Докажи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ли было составить выражение по-другому? Изменился бы результат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йствие помогло мальчикам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они складывали?  (Длины сторон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помнил, как называется сумма длин всех сторон многоугольник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бота с прави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ах квадраты 15х1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 со словами, составленными при устном счет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-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ЗАКРЕПЛЕ-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101 в «Рабочей тетр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шагам с выведением алгорит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яд измеряет длину одной стороны треугольника, потом все вместе проверяют результаты изме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 находят периметр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+5=12(см) и записывают короткий отв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знайка-матем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находил периметр шестиугольника. Вот что у него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1+10+23=51(см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ся ли Незнайка с заданием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его ошибк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ужно было найти периметр этой фигур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ошибиться при составлении выражения? (Сосчитать кол-во сторон и кол-во слагаем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сторон подписа-ны на чертеж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№101 (2), №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ДИФФИРЕН-ЦИРОВАН-НОЕ ЗАДА-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ются задания трех уровней сложности. Каждый ученик знакомится со всеми тремя заданиями и выбирает то, с которым на его взгляд он может справ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шения задач идет взаимообсуждение реше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м. в приложе-ни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-НИЕ ИТОГ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 называют периметром многоугольника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№108 (Раб.тетр.) Стр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ся слово пер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очка» №168, №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необходимые измерения и вычисли периметр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одя измерений, вычисли периметр многоугольника, если д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ны каждой клетки 1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240030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.7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3832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3pt;mso-wrap-distance-left:9pt;mso-wrap-distance-right:0pt;mso-wrap-distance-top:0pt;mso-wrap-distance-bottom:0pt;margin-top:8.1pt;mso-position-vertical-relative:text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– 15 см. Найди длину четвёрт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36"/>
        <w:gridCol w:w="319"/>
        <w:gridCol w:w="319"/>
        <w:gridCol w:w="336"/>
        <w:gridCol w:w="319"/>
        <w:gridCol w:w="323"/>
        <w:gridCol w:w="380"/>
        <w:gridCol w:w="319"/>
        <w:gridCol w:w="319"/>
        <w:gridCol w:w="319"/>
        <w:gridCol w:w="336"/>
        <w:gridCol w:w="323"/>
        <w:gridCol w:w="38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Ответ:___________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4:00Z</dcterms:created>
  <dc:creator>oem</dc:creator>
  <dc:description/>
  <cp:keywords/>
  <dc:language>en-US</dc:language>
  <cp:lastModifiedBy>Alone</cp:lastModifiedBy>
  <cp:lastPrinted>2007-10-25T21:22:00Z</cp:lastPrinted>
  <dcterms:modified xsi:type="dcterms:W3CDTF">2007-10-25T17:24:00Z</dcterms:modified>
  <cp:revision>3</cp:revision>
  <dc:subject/>
  <dc:title>КОНСПЕКТ  ОТКРЫТОГО УРОКА  МАТЕМАТИКИ</dc:title>
</cp:coreProperties>
</file>