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нгвистическая   игра  «Сила  слова»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     Дар слова возвышает человека над миром всего живого. Жизнь людей немыслима без языка, без речи.  Слово – это средство общения между людьми. И мастерское владение словом ценится в обществе очень высоко. Для интеллигентного человека, отмечал А.П. Чехов, дурно говорить «должно бы   считаться таким же неприличным, как не уметь  читать и писать»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едущий.  </w:t>
      </w:r>
      <w:r>
        <w:rPr>
          <w:sz w:val="32"/>
          <w:szCs w:val="32"/>
        </w:rPr>
        <w:t>Словом  можно укрепить человека в надежде, поддержать в трудную минуту, но можно внести в его душу сумятицу, неуверенность, привести к бе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ого  слов на зем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ь дневные слова,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 них весеннего неб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возит син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ь слова – словно раны, слова – словно су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ними в плен не сдаются и в плен не бер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ом можно уби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ом можно спас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ом  можно полки за собой пове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ом можно  продать, и предать, и купи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о можно в разящий свинец перели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слова всем словам в языке у нас е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ва, Родина, Вернос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обода и Че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 конкурс</w:t>
      </w:r>
      <w:r>
        <w:rPr>
          <w:sz w:val="32"/>
          <w:szCs w:val="32"/>
        </w:rPr>
        <w:t xml:space="preserve"> – представление команд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 конкурс</w:t>
      </w:r>
      <w:r>
        <w:rPr>
          <w:sz w:val="32"/>
          <w:szCs w:val="32"/>
        </w:rPr>
        <w:t xml:space="preserve"> – пословицы и поговорки о язык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 конкурс</w:t>
      </w:r>
      <w:r>
        <w:rPr>
          <w:sz w:val="32"/>
          <w:szCs w:val="32"/>
        </w:rPr>
        <w:t xml:space="preserve"> – выразительное чтение стихотворений о язык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 конкурс</w:t>
      </w:r>
      <w:r>
        <w:rPr>
          <w:sz w:val="32"/>
          <w:szCs w:val="32"/>
        </w:rPr>
        <w:t xml:space="preserve"> -   разминк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разм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Без чего нельзя испечь хлеб? (Без кор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ого камня нет в море? (Сух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какую бочку нельзя налить воды ? (В полну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огда строят новый дом, во что вбивают 1-й гвоздь? ( В шляп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огда  лошадь покупают, какой она бывает ? (Мокрой   и чистой)</w:t>
      </w:r>
    </w:p>
    <w:p>
      <w:pPr>
        <w:pStyle w:val="Normal"/>
        <w:rPr/>
      </w:pPr>
      <w:r>
        <w:rPr>
          <w:sz w:val="32"/>
          <w:szCs w:val="32"/>
        </w:rPr>
        <w:t xml:space="preserve">6. За  чем у солдатика ружьё ? ( За плечом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Где бывают  реки  без воды, города без людей ? ( На карте, глобусе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огда чёрной кошке легче всего пробраться в дом ? (Когда дверь откры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В каком месяце женщины меньше всего разговаривают ? (В феврал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«Мой словарь, или самый «языкастый». Командам выдаётся лист с рисунком портфеля. Участники игры в течение 30 секунд должны заполнить «портфель» словами, начинающимися на одну ту же букву алфавита. Выигрывает команда, написавшая больше таки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 конкурс</w:t>
      </w:r>
      <w:r>
        <w:rPr>
          <w:sz w:val="32"/>
          <w:szCs w:val="32"/>
        </w:rPr>
        <w:t>. Русский язык принадлежит к числу наиболее развитых языков мира. Богатство языка создается явлениями  многозначности, омонимии, синонимами. А сколько в русском  языке образной фразеологии. Выражения « Положить в долгий ящик», «Вот тебе, бабушка, и Юрьев день»  связаны с историей народа. А сколько тонкого юмора, иронии содержат фразеологизмы «Попасть пальцем в небо», «От горшка 2 вер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бери глагол по смысл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весить нос  - приун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ставить палки в колёса- ме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дуть губы – обиде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ускать пыль в глаза – хваст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Наступать на пятки –дого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Втирать очки – обман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Зуб на зуб не попадает – замёр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Сделать из мухи слона – преувелич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В зубах навязло – надо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Нашёл дорогу к сердцу – понрав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 конкурс</w:t>
      </w:r>
      <w:r>
        <w:rPr>
          <w:sz w:val="32"/>
          <w:szCs w:val="32"/>
        </w:rPr>
        <w:t xml:space="preserve"> -  подобрать близкие  по значению слова, чтобы из первых букв сложился лингвистический термин ( торопиться, хата, обратно, пламя,  естественно ,забава, темнота – спешить, изба, назад, огонь, натурально, игра, мра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обрать противоположные по смыслу слова, чтобы из первых букв сложился лингвистический термин( пассивно, старый, холод, замкнутый, конец, лицемерие, нельзя – активно ,новый, тепло, общительный, начало, искренность, можн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>7 конкурс</w:t>
      </w:r>
      <w:r>
        <w:rPr>
          <w:sz w:val="32"/>
          <w:szCs w:val="32"/>
        </w:rPr>
        <w:t xml:space="preserve"> – Кроссворд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8 конкурс – </w:t>
      </w:r>
      <w:r>
        <w:rPr>
          <w:sz w:val="32"/>
          <w:szCs w:val="32"/>
        </w:rPr>
        <w:t>конкурс капитанов ( за одну минуту ответить на вопрос «За что я люблю русский язык»</w:t>
      </w:r>
    </w:p>
    <w:p>
      <w:pPr>
        <w:pStyle w:val="Normal"/>
        <w:rPr/>
      </w:pPr>
      <w:r>
        <w:rPr>
          <w:b/>
          <w:sz w:val="32"/>
          <w:szCs w:val="32"/>
        </w:rPr>
        <w:t>9 конкурс</w:t>
      </w:r>
      <w:r>
        <w:rPr>
          <w:sz w:val="32"/>
          <w:szCs w:val="32"/>
        </w:rPr>
        <w:t xml:space="preserve"> – домашнее задание (постановка лингвистических сказ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</w:t>
      </w:r>
      <w:r>
        <w:rPr>
          <w:sz w:val="32"/>
          <w:szCs w:val="32"/>
        </w:rPr>
        <w:t xml:space="preserve"> Подводя итог, хочется отметить, что человек , говорящий правильно и красиво, приятен окружающим. Пусть будет побольше добрых слов в нашем  общении. Стократно прав К.И. Чуковский, написавший: « Не для того наш народ вместе с гениями русского слова- от Пушкина до Чехова и Горького- создал для нас и наших потомков богатый, свободный и сильный язык, поражающий своими изощрёнными , гибкими, бесконечно разнообразными формами, не для того нам оставлено в дар это величайшее сокровище нашей национальной культуры, чтобы мы с презрением, забросив его, свели свою речь к нескольким десяткам штампованных фраз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ждый из участников игры должен пожелать на прощание что- то хорошее, доброе всем присутствующ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Ведущий  </w:t>
      </w:r>
      <w:r>
        <w:rPr>
          <w:sz w:val="32"/>
          <w:szCs w:val="32"/>
        </w:rPr>
        <w:t>Давайте же уважать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е будем сквернословить и грубо выраж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авайте восклицать, друг другом восхищ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ысокопарных слов не стоит опас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авайте говорить друг другу комплим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едь это всё любви  счастливые мом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Б. Окудж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овицы о русском язы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м словом и бездомный бог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е словечко в жемчу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сковое слово лучше        мягкого пи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сковое  слово что вешни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рудно ласково слово да спо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рубое слово не сердись, на ласково не сдава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приветливых слов язык не отсох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асковое слово и кость лом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не обух ,а от него люди гибн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форизмы о слове и язык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сность – лучшее украшение истинно глубокой мы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Л. Вовенар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ази  ложную мысль ясно, и она сама себя отверг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Л. Вовенар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 -  это мы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. Флоб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6:21:00Z</dcterms:created>
  <dc:creator>USER</dc:creator>
  <dc:description/>
  <cp:keywords/>
  <dc:language>en-US</dc:language>
  <cp:lastModifiedBy>USER</cp:lastModifiedBy>
  <dcterms:modified xsi:type="dcterms:W3CDTF">2007-12-25T07:13:00Z</dcterms:modified>
  <cp:revision>15</cp:revision>
  <dc:subject/>
  <dc:title>Лингвистическая   игра  «Сила  слова»</dc:title>
</cp:coreProperties>
</file>