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2" w:after="0"/>
        <w:ind w:right="1" w:hanging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УССКИЙ ГЕРОИЧЕСКИЙ ЭПОС.  БЫЛИНЫ ОБ ИЛЬЕ МУРОМЦЕ:</w:t>
      </w:r>
    </w:p>
    <w:p>
      <w:pPr>
        <w:pStyle w:val="Normal"/>
        <w:shd w:fill="FFFFFF" w:val="clear"/>
        <w:spacing w:lineRule="exact" w:line="398" w:before="2" w:after="0"/>
        <w:ind w:right="1" w:hanging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"ИЛЬЯ МУРОМЕЦ И СВЯТОГОР", "ИЛЬЯ МУРОМЕЦ И СОЛОВЕЙ-РАЗБОЙНИК"</w:t>
      </w:r>
    </w:p>
    <w:p>
      <w:pPr>
        <w:pStyle w:val="Normal"/>
        <w:shd w:fill="FFFFFF" w:val="clear"/>
        <w:spacing w:lineRule="exact" w:line="403" w:before="1030" w:after="0"/>
        <w:ind w:right="1" w:firstLine="709"/>
        <w:jc w:val="both"/>
        <w:rPr/>
      </w:pPr>
      <w:r>
        <w:rPr>
          <w:sz w:val="28"/>
          <w:szCs w:val="28"/>
        </w:rPr>
        <w:t>Русский народ создал огромную изустную литературу: мудрые пословицы и хитрые загадки, веселые песни, торжественные былины - говорившиеся нараспев, под звон струн - о славных подвигах богатырей, защитников земли...</w:t>
      </w:r>
    </w:p>
    <w:p>
      <w:pPr>
        <w:pStyle w:val="Normal"/>
        <w:shd w:fill="FFFFFF" w:val="clear"/>
        <w:spacing w:lineRule="exact" w:line="401" w:before="410" w:after="0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401"/>
        <w:ind w:right="1" w:firstLine="709"/>
        <w:rPr/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spacing w:lineRule="exact" w:line="401"/>
        <w:ind w:right="1" w:firstLine="709"/>
        <w:jc w:val="both"/>
        <w:rPr/>
      </w:pPr>
      <w:r>
        <w:rPr>
          <w:sz w:val="28"/>
          <w:szCs w:val="28"/>
        </w:rPr>
        <w:t>Песни о славных подвигах богатырей, стоявших на страже русской земли в далекие времена, исполнялись рассказчиком, пришедшим издалека. Он произносил нараспев не совсем обычный текст (речитатив), где немало сложных выражений, растянутых слов, усеченных форм прилагательных. Что же это за песня?</w:t>
      </w:r>
    </w:p>
    <w:p>
      <w:pPr>
        <w:pStyle w:val="Normal"/>
        <w:shd w:fill="FFFFFF" w:val="clear"/>
        <w:spacing w:lineRule="exact" w:line="401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на - жанр русского фольклора, героико-патриотическая песня сказание о богатырях и исторических событиях Древней Руси. В былинах реальный мир неотделим от фантастического вымысла.</w:t>
      </w:r>
    </w:p>
    <w:p>
      <w:pPr>
        <w:pStyle w:val="Normal"/>
        <w:shd w:fill="FFFFFF" w:val="clear"/>
        <w:spacing w:lineRule="exact" w:line="401" w:before="7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нашего разговора - образ Ильи Муромца.</w:t>
      </w:r>
    </w:p>
    <w:p>
      <w:pPr>
        <w:pStyle w:val="Normal"/>
        <w:shd w:fill="FFFFFF" w:val="clear"/>
        <w:spacing w:lineRule="exact" w:line="401"/>
        <w:ind w:right="1" w:firstLine="709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Ой вы гой еси , добры молодцы и молодушки. Собралися мы не на почестен пир, а на беседу добрую да складную. Чтоб был у нас мир да лад и согласие, и велась беседа наша речью плавной. Еще хочу пожелать вам активнее участвовать в нашем игрище. </w:t>
      </w:r>
    </w:p>
    <w:p>
      <w:pPr>
        <w:pStyle w:val="Normal"/>
        <w:shd w:fill="FFFFFF" w:val="clear"/>
        <w:spacing w:lineRule="exact" w:line="401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о былинах. И всего-то их больше ста с лишком, да пришли они к нам из времен дальних, передавались из уст в уста. А для нас их сберегли собиратели былин, что ездили по городам и селам, записывали все услышанное.</w:t>
      </w:r>
    </w:p>
    <w:p>
      <w:pPr>
        <w:pStyle w:val="Normal"/>
        <w:shd w:fill="FFFFFF" w:val="clear"/>
        <w:spacing w:lineRule="exact" w:line="401"/>
        <w:ind w:right="1" w:firstLine="709"/>
        <w:jc w:val="both"/>
        <w:rPr/>
      </w:pPr>
      <w:r>
        <w:rPr>
          <w:sz w:val="28"/>
          <w:szCs w:val="28"/>
        </w:rPr>
        <w:t>Самой старой считается былина о Святогоре-богатыре или Колыване, как его еще прозывают. И был тот Святогоп-богятырь силы великой, постом выше леса стоячего, головой упирался под облако ходячее. Земля-матушка носить его не могла. Конь под Святогором по колено проваливался, земля под ним прогибалася.</w:t>
      </w:r>
    </w:p>
    <w:p>
      <w:pPr>
        <w:pStyle w:val="Normal"/>
        <w:shd w:fill="FFFFFF" w:val="clear"/>
        <w:spacing w:lineRule="exact" w:line="403" w:before="5" w:after="0"/>
        <w:ind w:right="1" w:firstLine="709"/>
        <w:rPr/>
      </w:pPr>
      <w:r>
        <w:rPr>
          <w:sz w:val="28"/>
          <w:szCs w:val="28"/>
        </w:rPr>
        <w:t>Обратите внимание на имя - Святогор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Хорош был Святогор, да не нужен ему был никто. Не защищал он Земли Русской от захватчиков-степняков, только и знал, что силой своей гордился да бахвалился: "Я без истины сыт, без правды силен, я могуч, я велик, я богат и счастлив!"</w:t>
      </w:r>
    </w:p>
    <w:p>
      <w:pPr>
        <w:pStyle w:val="Normal"/>
        <w:shd w:fill="FFFFFF" w:val="clear"/>
        <w:spacing w:lineRule="exact" w:line="403" w:before="5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род стал забывать его. Нужен народу такой богатырь, чтоб Землю Русскую защищал, неправду не терпел, за обиженных вступался, а силой чуть больше человеческой обладал.</w:t>
      </w:r>
    </w:p>
    <w:p>
      <w:pPr>
        <w:pStyle w:val="Normal"/>
        <w:shd w:fill="FFFFFF" w:val="clear"/>
        <w:spacing w:lineRule="exact" w:line="403" w:before="7" w:after="0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вы думаете, кто на смену Святогору-богатырю в былины пришел?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десятая часть всех былин досталась?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Конечно, Илья Муромец. Хлеба ест по три калачика, пьет на три медных пятачка. Но побеждает всегда, во всех боях да схватках. Ему в бою смерть не писана. Там, где можно, Илья старается избежать кровопролития, но врагов бьет беспощадно. На их глазах Илья своей богатырской палицией разбивает в щепки многохватный дуб, и враги, устрашенные его силой, разбегаются... Или просто подкидывает соперника высоко в воздух, и тот отказывается от своих намерений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sz w:val="28"/>
          <w:szCs w:val="28"/>
        </w:rPr>
        <w:t>Решил как-то раз Илья Муромец померяться силой со Святогором-богатырем. Догнал его на дороге и окликнул. А тот даже не оглянулся. Ударил Илья Святогора палицей по голове, а тому все нипочем (иногда, правда, пробормочет: "Как русские мухи-то кусаются"). Только после третьего удара проснулся Святогор. Проснулся, посмотрел, кто-то там его беспокоит, протянул руку и ...сунул Илью Муромца к себе в карман. Вот и все сражение. Но тут конь Святогора начал спотыкаться и на вопрос хозяина, что с ним случилось, ответил: "Святогор освободил Илью. Они побратались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b/>
          <w:sz w:val="28"/>
          <w:szCs w:val="28"/>
        </w:rPr>
        <w:t>Ведущий 4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от побратались Святогор и Илья Муромец и поехали дальше. Увидели они на дороге каменный гроб. Решили, примерить, для кого он приготовлен. Лег Илья - велик гроб. Улегся Святогор - в самый раз. и крышка подошла. Хотел Илья крышку поднять, а она приросла, никак ее с места не сдвинуть. "Руби", - просит Святогор. Стал Илья бить своей палицей. Где ударит - там обруч железный появится. Чем больше бьет, тем крепче схватывает гроб обручи...</w:t>
      </w:r>
    </w:p>
    <w:p>
      <w:pPr>
        <w:pStyle w:val="Normal"/>
        <w:shd w:fill="FFFFFF" w:val="clear"/>
        <w:spacing w:lineRule="exact" w:line="403" w:before="5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л тут Святогор, что смерть ему пришла. И говорит он Илье: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"Илья, припади, припади-тко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гробу ведь, да ко-щелочке, не нужна ему была лишняя сила, чтоб по Земле-матушке не тяжело было ходить. Ему и такой хватало, тем более что бок о бок с ним воевали еще двое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А вы знаете, как на Древней Руси происходило братание воинов? Найдите в тексте и зачитайте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зовут богатырей, которые бок о бок с Ильей Муромцем сражались?</w:t>
      </w:r>
    </w:p>
    <w:p>
      <w:pPr>
        <w:pStyle w:val="Normal"/>
        <w:shd w:fill="FFFFFF" w:val="clear"/>
        <w:spacing w:lineRule="exact" w:line="403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ша Попович и Добрыня Никитич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b/>
          <w:sz w:val="28"/>
          <w:szCs w:val="28"/>
        </w:rPr>
        <w:t xml:space="preserve">Ведущий 5: </w:t>
      </w:r>
      <w:r>
        <w:rPr>
          <w:sz w:val="28"/>
          <w:szCs w:val="28"/>
        </w:rPr>
        <w:t xml:space="preserve">Алеша Попович спас от Тугарина Змеевича на пиру у князя Владимира его жену Апраксию. Спас ее от бесчестия и позора, а заодно и народ русский от тягот-податей неимоверных. 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обрыня Никитич в тяжкой битве победил Змея Огненного и освободил из полону много людей и среди них племянницу князя Владимира Забаву Путятичну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у Ильи Муромца первым подвигом было освобождение народа от Соловья Разбойника, который сторожил на дороге люд проезжий и своим свистом перебил-покалечил немало людей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ие богатыри пришли на службу к князю Владимиру по прозванию Владимир Красное Солнышко. Он правил в стольном Киеве-граде. Но больше всего служили они народу русскому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мся к репродукции знаменитой картины В.М. Васнецова "Богатыри"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бы вы определили характер каждого из богатырей?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овый дружинник Добрыня Никитич в дорогом шлеме, красивы его доспехи, меч в бархатных ножнах, дорогое убранство на коне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sz w:val="28"/>
          <w:szCs w:val="28"/>
        </w:rPr>
        <w:t>Молод и ловок Алеша, легкие доспехи на нем, глаза у него хитрые- хитрые, так какую-нибудь шутку и сотворит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центре картины, конечно, образ Ильи Муромца. На голове его простой шлем, на нем кольчуга, ярко выделяется его оружие - палица, могуч черный конь. Ему пришлось взяться за оружие не ради славы и жажды подвигов, он уже не молод. Он служит своей земле, народу русскому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герои былинные пришли к нам в гости . (Инсценировка)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вы эту былину?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й 1 подвиг совершил Илья Муромец?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крестьянин мужик Илья Муромец отказался от чести стать воеводой в Чернигове, разве это не почетно?</w:t>
      </w:r>
    </w:p>
    <w:p>
      <w:pPr>
        <w:pStyle w:val="Normal"/>
        <w:shd w:fill="FFFFFF" w:val="clear"/>
        <w:spacing w:lineRule="exact" w:line="403" w:before="7" w:after="0"/>
        <w:ind w:right="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нка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эпизод поединка Ильи Муромца и Соловья-разбойника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вы думаете, что помогло "славному богатырю святорусскому победить до сих пор непобедимого "злодея Одихмантьева сына?"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Илья не убил разбойника сразу?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ези Илья Муромец полуживого Соловья в Киев, ему не поверили князь и бояре. Герой оказался не только сильным, но и мудрым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называются в былинах следующие слова:</w:t>
      </w:r>
    </w:p>
    <w:p>
      <w:pPr>
        <w:pStyle w:val="Normal"/>
        <w:shd w:fill="FFFFFF" w:val="clear"/>
        <w:spacing w:lineRule="exact" w:line="403" w:before="2" w:after="0"/>
        <w:ind w:right="1" w:firstLine="709"/>
        <w:rPr>
          <w:sz w:val="28"/>
          <w:szCs w:val="28"/>
        </w:rPr>
      </w:pPr>
      <w:r>
        <w:rPr>
          <w:sz w:val="28"/>
          <w:szCs w:val="28"/>
        </w:rPr>
        <w:t>-Добрынюшке-то матушка говаривала,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Да и Никитичу - то матушка наказывала.</w:t>
      </w:r>
    </w:p>
    <w:p>
      <w:pPr>
        <w:pStyle w:val="Normal"/>
        <w:shd w:fill="FFFFFF" w:val="clear"/>
        <w:spacing w:lineRule="exact" w:line="403" w:before="2" w:after="0"/>
        <w:ind w:right="1" w:firstLine="709"/>
        <w:rPr>
          <w:sz w:val="28"/>
          <w:szCs w:val="28"/>
        </w:rPr>
      </w:pPr>
      <w:r>
        <w:rPr>
          <w:sz w:val="28"/>
          <w:szCs w:val="28"/>
        </w:rPr>
        <w:t>Во славном в Ново-городе</w:t>
      </w:r>
    </w:p>
    <w:p>
      <w:pPr>
        <w:pStyle w:val="Normal"/>
        <w:shd w:fill="FFFFFF" w:val="clear"/>
        <w:spacing w:lineRule="exact" w:line="403"/>
        <w:ind w:right="1" w:firstLine="709"/>
        <w:rPr/>
      </w:pPr>
      <w:r>
        <w:rPr>
          <w:sz w:val="28"/>
          <w:szCs w:val="28"/>
        </w:rPr>
        <w:t>Как был Садко-купец, богатый гость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Из того ли то из города из Мурома,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Из того села да Карачарова..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ие еще элементы композиции есть в былине?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каком жанре фольклора - есть эти элементы композиции?</w:t>
      </w:r>
    </w:p>
    <w:p>
      <w:pPr>
        <w:pStyle w:val="Normal"/>
        <w:shd w:fill="FFFFFF" w:val="clear"/>
        <w:spacing w:lineRule="exact" w:line="403" w:before="410" w:after="0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 название литературного приема, используемого в былинах.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rPr/>
      </w:pPr>
      <w:r>
        <w:rPr>
          <w:sz w:val="28"/>
          <w:szCs w:val="28"/>
        </w:rPr>
        <w:t>Чем заканчивается былина? Концовкой, в которой воспевают богатырей русских, землю русскую и сегодняшний наш урок мне хочется закончить небольшим музыкальным отрывком из оперы Глинки "Иван Сусанин".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В нем воспевается земля и люди русские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.</w:t>
      </w:r>
    </w:p>
    <w:p>
      <w:pPr>
        <w:pStyle w:val="Normal"/>
        <w:shd w:fill="FFFFFF" w:val="clear"/>
        <w:spacing w:lineRule="exact" w:line="403" w:before="2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1 .Лексическое значение слов.</w:t>
      </w:r>
    </w:p>
    <w:p>
      <w:pPr>
        <w:pStyle w:val="Normal"/>
        <w:shd w:fill="FFFFFF" w:val="clear"/>
        <w:spacing w:lineRule="exact" w:line="403"/>
        <w:ind w:left="2160"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.Кроссворд по были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32:00Z</dcterms:created>
  <dc:creator>Степанова А. С.</dc:creator>
  <dc:description/>
  <cp:keywords/>
  <dc:language>en-US</dc:language>
  <cp:lastModifiedBy>Степанова А. С.</cp:lastModifiedBy>
  <dcterms:modified xsi:type="dcterms:W3CDTF">2007-10-24T12:48:00Z</dcterms:modified>
  <cp:revision>3</cp:revision>
  <dc:subject/>
  <dc:title>РУССКИЙ ГЕРОИЧЕСКИЙ ЭПОС</dc:title>
</cp:coreProperties>
</file>