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Представление инновационного проекта.</w:t>
      </w:r>
    </w:p>
    <w:p>
      <w:pPr>
        <w:pStyle w:val="ListParagraph"/>
        <w:spacing w:lineRule="auto" w:line="360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1. Тема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здание модели организации внеурочной деятельности в форме интенсивов в каникулярное время с привлечением ресурсов учреждений дополнительного образования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8"/>
          <w:szCs w:val="28"/>
        </w:rPr>
        <w:t>2.Обоснование проекта.</w:t>
      </w:r>
    </w:p>
    <w:p>
      <w:pPr>
        <w:pStyle w:val="ListParagraph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нализ проводимых реформ образования показал, что современное обучение имеет ряд существенных проблем. Одна из них — проблема отчуждения содержания образования от содержания интересной детям и подросткам деятельности. Поэтому необходимо создавать дополнительные формы деятельности, в которых дети и подростки сталкивались бы с необходимостью «добывания» знаний и применения их в реальной практике,  развивая универсальные учебные действия, на развитие которых ориентирован Федеральный государственный образовательный стандарт.  Комплекс мер по формированию познавательных, регулятивных коммуникативных и личностных универсальных учебных действий, положенных в основу предметных, метапредметных и личностных результатов, изложен в программе по формированию УУД любого образовательного учреждения, реализующего ФГОС ООО.   Но, чаще всего , мы делаем то , о чем еще в прошлом веке говорил щвейцарский педагог Фарьер: «... Ребенок любит природу, поэтому его заперли в четырех стенах. Ребенку нравится осознавать, что его работа имеет определенный смысл, поэтому все построили так, чтобы его активность не приносила никакой пользы. Ребенок не может оставаться без движения- его принудили к неподвижности. Ребенок любит работать руками — его заставили учить теории и идеи. Ребенок любит говорить- ему приказали молчать. Ребенок стремится понять- его заставили учить наизусть. Ребенок  хотел бы сам искать знания — ему все дают в готовом виде» Внеурочная деятельности является составной частью ФГОС. Правильно организованные внеурочные занятия помогают достижению образовательных результатов, но проходят они ,как правило, в более комфортной для учащихся обстановке. </w:t>
      </w:r>
    </w:p>
    <w:p>
      <w:pPr>
        <w:pStyle w:val="NoSpacing"/>
        <w:spacing w:lineRule="auto" w:line="36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ходом на новый Федеральный государственный образовательный стандарт школа столкнулась с проблемой организации внеурочной деятельности. Количество учащихся в школе постоянно увеличивается, в настоящее время в МАОУ СОШ №28 обучается 1670 ребят. Для  внеурочных занятий  в учебное время  кабинетов не хватает, поэтому  мы работаем над созданием  новых форм организации внеурочной деятельности в рамках школьной инфраструктуры, используя площади и пространства школьного двора не только в  учебное, но  и в каникулярное время ,привлекая к сотрудничеству учреждения дополнительного образования г. Новороссийска. Проблема организации внеурочной деятельности стоит перед многими образовательными учреждениями Краснодарского края, и мы готовы поделиться своим опытом с коллегами в рамках сетевого взаимодействия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 нашему мнению, качественно и рационально организованная внеурочная деятельность учащихся необходима для того, чтобы иметь возможность формировать  УУД в нетрадиционной, более здоровой и комфортной для учащихся обстановке, тем самым решая основную образовательную педагогическую задачу  , что, несомненно, говорит об </w:t>
      </w:r>
      <w:r>
        <w:rPr>
          <w:rFonts w:cs="Times New Roman"/>
          <w:b/>
          <w:sz w:val="24"/>
          <w:szCs w:val="24"/>
          <w:u w:val="single"/>
        </w:rPr>
        <w:t>актуальности</w:t>
      </w:r>
      <w:r>
        <w:rPr>
          <w:rFonts w:cs="Times New Roman"/>
          <w:sz w:val="24"/>
          <w:szCs w:val="24"/>
        </w:rPr>
        <w:t xml:space="preserve"> нашего проекта.  Наша школа в данный момент является муниципальной инновационной площадкой по теме: «Формирование у учащихся навыков самостоятельной деятельности, совершенствование интеллектуального, духовного и физического развития в рамках проекта </w:t>
      </w:r>
      <w:r>
        <w:rPr>
          <w:rFonts w:cs="Times New Roman"/>
          <w:iCs/>
          <w:sz w:val="24"/>
          <w:szCs w:val="24"/>
        </w:rPr>
        <w:t>«Организация летней профильной смены «Школьный палаточный городок» Основная идея этого проекта — расширить временные  и образовательные рамки уже существующего инновационного проекта и создать регулярные каникулярные смены, работающие совместно с Центром детского творчества г.Новороссийска. Каникулярные профильные смены  будут составной частью плана внеурочной деятельности школы.  Модель такой интеграции позволит совместить методические, интеллектуальные, кадровые материальные ресурсы нашей школы и учреждения дополнительного образования, что по нашему мнению, даст не только хороший образовательный , но и здоровьесберегающий результат.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8"/>
          <w:szCs w:val="28"/>
        </w:rPr>
        <w:t>3.Цель. Объект инновационной деятельности. Предмет инновационной деятельности. Гипотеза. Задачи.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Цель проекта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Создание инновационной модели организации внеурочной деятельности, отвечающей ФГОС ООО и  возможностям школы с современных условиях, а также с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оздание благоприятных условий для привлечения детей к систематическим занятиям физкультурой и спортом,  к самостоятельному поиску знаний и применению их на практике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 инновационной деятельности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Сетевое взаимодействие с учреждениями дополнительного образования при создании модели внеурочной деятельности учащихся при реализации ФГОС ООО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едмет инновацион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Школьный палаточный городок « Четыре сезона»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Гипотеза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дагогический процесс по формированию  личности будет строиться с учетом следующих принципов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уманизации,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изма,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ого  подхода;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теоретической и практической деятельности,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доровьесбережения, то </w:t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изойдет сближение содержания образования и  содержания интересной детям и подросткам деятельности,</w:t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удет достигнут рост интеллектуального, духовного и физического развития ребенка,  приобретение им навыков самостоятельной деятельности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Heading3"/>
        <w:shd w:fill="FFFFFF" w:val="clear"/>
        <w:spacing w:lineRule="auto" w:line="360" w:before="120" w:after="120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Задачи проекта: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Разработка модели интеграции основного общего и дополнительного образования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2.Разработка и апробация новых форм сетевого взаимодействия школы с учреждениями дополнительного образования (создание программ, планов мероприятий, проектов, и т.д.)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.Поиск новых форм привлечения детей к различным видам творчества, привития первичных  знаний, умений и навыков при адаптации в условиях природной среды, развития коллективно-творческого мышления, инициативы, самоуправления, самостоятельности и сотрудничества с тренерско-педагогическим составом; 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Приобщение детей к спорту и туризму, укрепление  физического и психологического здоровья детей;</w:t>
        <w:br/>
        <w:t>организация  активного отдыха и получение детьми навыков жизни в природных  условиях;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репление приобретенных основных знаний о здоровьесбережении; повышение экологической культуры детей;</w:t>
      </w:r>
      <w:r>
        <w:rPr>
          <w:rStyle w:val="Appleconvertedspace"/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патриотическое воспитание детей; воспитание нравственных и волевых качеств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Развитие,совершенствование и мониторинг освоенности основных универсальных учебных действий  у учащихся.</w:t>
      </w:r>
    </w:p>
    <w:p>
      <w:pPr>
        <w:pStyle w:val="Normal"/>
        <w:shd w:fill="FFFFFF" w:val="clear"/>
        <w:spacing w:lineRule="auto" w:line="360" w:before="0" w:after="12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6.Трансляция опыта работы и обмен       опытом в системе учреждений основного общего и дополнительного образо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53:58Z</dcterms:created>
  <dc:creator/>
  <dc:description/>
  <dc:language>en-US</dc:language>
  <cp:lastModifiedBy/>
  <cp:revision>0</cp:revision>
  <dc:subject/>
  <dc:title/>
</cp:coreProperties>
</file>