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инновационного проекта-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Создание современных моделей и механизмов интеграции общего, дополнительного и/или профессионального образования при реализации ФГОС общего образования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7"/>
        <w:gridCol w:w="66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новационного проект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организации внеурочной деятельности в форме интенсивов в каникулярное время с привлечением ресурсов учреждений дополнительного образова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едставляемого опыт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ковская Людмила Михайловна, директор МАОУ СОШ № 2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валенко Ирина Александровна, заместитель директора МАОУ СОШ № 28 по научно- методической работ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960) 992 95 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недрения  инновационного проект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й модели организации внеурочной деятельности, отвечающей ФГОС ООО и  возможностям школы с современных условиях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внедрения  инновационного проект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модели интеграции основного общего и дополнительного образования.</w:t>
            </w:r>
          </w:p>
          <w:p>
            <w:pPr>
              <w:pStyle w:val="Normal"/>
              <w:shd w:fill="FFFFFF" w:val="clear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и апробация новых форм сетевого взаимодействия школы с учреждениями дополнительного образования (создание программ, планов мероприятий, проектов, и т.д.)</w:t>
            </w:r>
          </w:p>
          <w:p>
            <w:pPr>
              <w:pStyle w:val="Normal"/>
              <w:shd w:fill="FFFFFF" w:val="clear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оиск новых форм привлечения детей к различным видам творчества, привития первичных  знаний, умений и навыков при адаптации в условиях природной среды, развития коллективно-творческого мышления, инициативы, самоуправления, самостоятельности и сотрудничества с тренерско-педагогическим составом; </w:t>
            </w:r>
          </w:p>
          <w:p>
            <w:pPr>
              <w:pStyle w:val="Normal"/>
              <w:shd w:fill="FFFFFF" w:val="clear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общение детей к спорту и туризму, укрепление  физического и психологического здоровья детей;</w:t>
              <w:br/>
              <w:t>организация  активного отдыха и получение детьми навыков жизни в природных  условиях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иобретенных основных знаний о здоровьесбережении; повышение экологической культуры детей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детей; воспитание нравственных и волевых качеств.</w:t>
            </w:r>
          </w:p>
          <w:p>
            <w:pPr>
              <w:pStyle w:val="Normal"/>
              <w:shd w:fill="FFFFFF" w:val="clear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азвитие,совершенствование и мониторинг освоенности основных универсальных учебных действий  у учащихся.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Трансляция опыта работы и обмен       опытом в системе учреждений основного общего и дополнительного образова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предлагаемого инновационного проект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тевого взаимодействия с  учреждениями дополнительного образования ( в частности Центра детского творчества г.Новороссийска) создать интеграционную модель организации внеурочной деятельности учащихся школы, используя как учебное, так и  каникулярное врем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инновационного проект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Российской Федерации от 29.12.2012 г. № 273-ФЗ «Об образовании в Российской Федераци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государственный образовательный стандарт основного общего образования / М-во образования и науки Рос. Федерации. – М.: Просвещение, 2011 – (Стандарты второго поколения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едеральные требования к образовательным учреждениям в части охраны здоровья обучающихся, воспитанников (утверждены приказом Министерства образования и науки РФ от 28 декабря 2010 г. № 210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29 декабря 2010 г. № 189, зарегистрированы в Минюсте России 3 марта 2011 г., регистрационный № 19993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Минобрнауки России от 30.08.2013 г. № 1015 «Об утверждении Порядка организации и осуществления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аз Министерства труда и социальной защиты РФ от 18.10.2013 г. № 544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его значимости для развития системы образования Краснодарского края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на новый Федеральный государственный образовательный стандарт школа столкнулась с проблемой организации внеурочной деятельности. Количество учащихся в школе постоянно увеличивается, в настоящее время в МАОУ СОШ №28 обучается 1670 ребят. Для  внеурочных занятий  в учебное время  кабинетов не хватает, поэтому  мы работаем над созданием  новых форм организации внеурочной деятельности в рамках школьной инфраструктуры, используя площади и пространства школьного двора не только в  учебное, но  и в каникулярное время ,привлекая к сотрудничеству учреждения дополнительного образования г. Новороссийска. Проблема организации внеурочной деятельности стоит перед многими образовательными учреждениями Краснодарского края, и мы готовы поделиться своим опытом с коллегами в рамках сетевого взаимодейств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 (инновационность)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модели  интеграции общего и дополнительного образования как основы рациональной и качественно организованной системы внеурочной занятости учащихся при  реализации ФГОС ООО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пробированной нашей школой  модели, а также продуктов нашего проекта ( плана, программ внеурочной деятельности) в любом ОУ Краснодарского края и РФ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-ции инновации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исково-подготовитель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здание новых и корректировка уже существующих локальных актов ( положений, приказов, плана внеурочной деятельности) для осуществления реализац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инициативной рабочей группы учителей- энтузиастов – участников реализац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иск и разработка форм сотрудничества с Центром детского творчества г. Новороссийс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ключение договоров с  руководством и сотрудниками ЦДТ с целью совместной деятельности для реализац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здание материальной  базы для реализац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Создание методической базы ( составление новых  рабочих программ внеурочной деятельност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й, методической, кадровой базы для реализации проект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ктическ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пробация интеграционной модели организации внеурочной деятельности совместно с ЦДТ в каникулярное врем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пробация программ курсов внеурочной деятельност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о-педагогический мониторинг сформированности УУД у учащихся по окончании учебного периода.</w:t>
            </w:r>
          </w:p>
          <w:p>
            <w:pPr>
              <w:pStyle w:val="Style17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Апробация , внедрение и активное использование педагогических технологий:  здоровьесберегающих, игровых, проблемно-устанавливающих, проектно-исследовательских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ей интеграционной модели организации внеурочной деятельности совместно с учереждениями дополнительного образования, работа каникулярных профильных смен в соответствии с разработанным планом внеурочной деятельност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 - аналитическ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я итогов и анализ эффективности работы интеграционной модели организации внеурочной деятельности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результатов  сформированности универсальных учебных действий у учащихся, участвующих в апробации проекта.</w:t>
            </w:r>
          </w:p>
          <w:p>
            <w:pPr>
              <w:pStyle w:val="TextBody"/>
              <w:jc w:val="both"/>
              <w:rPr>
                <w:rFonts w:eastAsia="Calibri"/>
                <w:sz w:val="24"/>
              </w:rPr>
            </w:pPr>
            <w:r>
              <w:rPr>
                <w:b w:val="false"/>
                <w:sz w:val="24"/>
              </w:rPr>
              <w:t xml:space="preserve">3.Трансляция опыта работы </w:t>
            </w:r>
            <w:r>
              <w:rPr>
                <w:b w:val="false"/>
                <w:bCs w:val="false"/>
                <w:sz w:val="24"/>
              </w:rPr>
              <w:t>(проведение мастер- классов и  обучающих вебинаров  для педагогических работников образовательных организаций города и края, родителей ; участие в образовательных форумах различного уровня с целью распространения опыта работы; публикации статей об опыте работы в профессиональных изданиях (Педагогический вестник Кубани»,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ругих изданиях, сети интернет, создание видеороликов о работе каникулярных профильных смен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модели организации внеурочной деятельности в каникулярное время с использованием ресурсов учреждения дополнительного образова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-вития инновации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а могут стать элементом муниципальной и краевой программ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спространению и внедрению инновационного проекта в практику образовательных организаций края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Проведение мастер- классов и  обучающих вебинаров  для педагогических работников образовательных организаций города и края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Участие в образовательных форумах и конкурсах различного уровня с целью распространения опыта работы.</w:t>
            </w:r>
          </w:p>
          <w:p>
            <w:pPr>
              <w:pStyle w:val="TextBody"/>
              <w:jc w:val="both"/>
              <w:rPr>
                <w:rFonts w:eastAsia="Calibri"/>
                <w:sz w:val="24"/>
              </w:rPr>
            </w:pPr>
            <w:r>
              <w:rPr>
                <w:b w:val="false"/>
                <w:bCs w:val="false"/>
                <w:sz w:val="24"/>
              </w:rPr>
              <w:t>3. Публикации статей об опыте работы в профессиональных изданиях (Педагогический вестник Кубани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ругих изданиях), средствах массовой информации, в том числе сети интернет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Освещение проекта на сайте школы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 Создание видеороликов о работе каникулярных профильных смен с целью трансляции его в средствах массовой информац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учных и учебно-методи-ческих разработок по теме инноваци-онного продукт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инновационной площадки (тема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инновационная площадка. Тема: «Формирование у учащихся навыков самостоятельной деятельности, совершенствование интеллектуального, духовного и физического развития в рамках проек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летней профильной смены «Школьный палаточный городок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-чение инновации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соответствует поставленным целям и задачам проекта. В школе имеется 2 спортивные площадки, 2 спортзала, склад для хранения туристического инвентаря, кабинет проектной деятельности. Территория школы приспособлена для установки школьного палаточного городка. Также школа имеет 2 школьных автобуса для перевозки дете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мназии работает 77 педагогических работников, в том числе: 15 учителей высшей и первой категории, 2 педагога-психолога, педагог-организатор и социальный педагог. Руководство по внедрению инновационного проекта будет осуществлять заместители директора по научно- методической и воспитательной работ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3 года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7">
    <w:name w:val="МОН основной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49:00Z</dcterms:created>
  <dc:creator>KLASS</dc:creator>
  <dc:description/>
  <dc:language>en-US</dc:language>
  <cp:lastModifiedBy>user</cp:lastModifiedBy>
  <cp:lastPrinted>2016-06-14T12:42:00Z</cp:lastPrinted>
  <dcterms:modified xsi:type="dcterms:W3CDTF">2020-05-24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