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инновационного проек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Т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организации внеурочной деятельности в форме интенсивов в каникулярное время с привлечением ресурсов учреждений дополните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снование проек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Актуальность для развития системы образования, соответствие ведущим инновационным направлениям развития образования Краснодарского края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проводимых реформ образования показал, что современное обучение имеет ряд существенных проблем. Одна из них — проблема отчуждения содержания образования от содержания интересной детям и подросткам деятельности. Поэтому необходимо создавать дополнительные формы деятельности, в которых дети и подростки сталкивались бы с необходимостью «добывания» знаний и применения их в реальной практике,  развивая универсальные учебные действия, на развитие которых ориентирован Федеральный государственный образовательный стандарт.  Комплекс мер по формированию познавательных, регулятивных коммуникативных и личностных универсальных учебных действий, положенных в основу предметных, метапредметных и личностных результатов, изложен в программе по формированию УУД любого образовательного учреждения, реализующего ФГОС ООО.   Но, чаще всего , мы делаем то , о чем еще в прошлом веке говорил щвейцарский педагог Фарьер: «... Ребенок любит природу, поэтому его заперли в четырех стенах. Ребенку нравится осознавать, что его работа имеет определенный смысл, поэтому все построили так, чтобы его активность не приносила никакой пользы. Ребенок не может оставаться без движения- его принудили к неподвижности. Ребенок любит работать руками — его заставили учить теории и идеи. Ребенок любит говорить- ему приказали молчать. Ребенок стремится понять- его заставили учить наизусть. Ребенок  хотел бы сам искать знания — ему все дают в готовом виде» Внеурочная деятельности является составной частью ФГОС. Правильно организованные внеурочные занятия помогают достижению образовательных результатов, но проходят они ,как правило, в более комфортной для учащихся обстановке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новый Федеральный государственный образовательный стандарт школа столкнулась с проблемой организации внеурочной деятельности. Количество учащихся в школе постоянно увеличивается, в настоящее время в МАОУ СОШ №28 обучается 1670 ребят. Для  внеурочных занятий  в учебное время  кабинетов не хватает, поэтому  мы работаем над созданием  новых форм организации внеурочной деятельности в рамках школьной инфраструктуры, используя площади и пространства школьного двора не только в  учебное, но  и в каникулярное время ,привлекая к сотрудничеству учреждения дополнительного образования г. Новороссийска. Проблема организации внеурочной деятельности стоит перед многими образовательными учреждениями Краснодарского края, и мы готовы поделиться своим опытом с коллегами в рамках сетевого взаимодействия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шему мнению, качественно и рационально организованная внеурочная деятельность учащихся необходима для того, чтобы иметь возможность формировать  УУД в нетрадиционной, более здоровой и комфортной для учащихся обстановке, тем самым решая основную образовательную педагогическую задачу  , что, несомненно, говорит о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и</w:t>
      </w:r>
      <w:r>
        <w:rPr>
          <w:rFonts w:cs="Times New Roman" w:ascii="Times New Roman" w:hAnsi="Times New Roman"/>
          <w:sz w:val="24"/>
          <w:szCs w:val="24"/>
        </w:rPr>
        <w:t xml:space="preserve"> нашего проекта.  Наша школа в данный момент является муниципальной инновационной площадкой по теме: «Формирование у учащихся навыков самостоятельной деятельности, совершенствование интеллектуального, духовного и физического развития в рамках проекта </w:t>
      </w:r>
      <w:r>
        <w:rPr>
          <w:rFonts w:cs="Times New Roman" w:ascii="Times New Roman" w:hAnsi="Times New Roman"/>
          <w:iCs/>
          <w:sz w:val="24"/>
          <w:szCs w:val="24"/>
        </w:rPr>
        <w:t>«Организация летней профильной смены «Школьный палаточный городок» Основная идея этого проекта — расширить временные  и образовательные рамки уже существующего инновационного проекта и создать регулярные каникулярные смены, работающие совместно с  учреждениями дополнительного образования г.Новороссийска. Каникулярные профильные смены  будут составной частью плана внеурочной деятельности школы.  Модель такой интеграции позволит совместить методические, интеллектуальные, кадровые материальные ресурсы нашей школы и учреждения дополнительного образования, что, по нашему мнению, даст не только хороший образовательный , но и здоровьесберегающий результат.</w:t>
      </w:r>
    </w:p>
    <w:p>
      <w:pPr>
        <w:pStyle w:val="NoSpacing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Нормативно- правовое обеспечение инновационного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Российской Федерации от 29.12.2012 г. № 273-ФЗ «Об образовании в Российской Федер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и, постано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цепция общенациональной системы выявления и развития молодых талантов (утв. Президентом РФ 03.04.2012 г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 и распоряжения Правительства Р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ановление Правительства РФ от 28.10.2013 № 966 «О лицензировании образовательной деятельности» (вместе с «Положением о лицензировании образовательной деятельност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сновного общего образования / М-во образования и науки Рос. Федерации. – М.: Просвещение, 2011 – (Стандарты второго поколени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истерства образования и науки РФ от 4 октября 2010 г. № 986, зарегистрированы в Минюсте России 3 февраля 2011 г., регистрационный № 19682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РФ от 4 июля 2014 г. N 4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Минобрнауки России от 30.08.2013 г.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обрнауки России от 20.09.2013 г. № 1082 «Об утверждении Положения о психолого-медико-педагогической коми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каз Минобрнауки России от 10.12.2013 г. № 1324 «Об утверждении показателей деятельности образовательной организации, подлежащей самообследованию»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сьмо Министерства образования ,науки и молодежной политики Краснодарского края № 47-15091/45-14 от 30.09.2015г. «Об организации внеурочной деятельности в образовательных организациях Краснодарского кр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исьмо Минобрнауки России от 14.10.2013 г. «Методические рекомендации по проведению независимой системы оценки качества работы образовательных организа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Проблема инновационной деятельности. Степень теоретической и практической проработанности проблемы инновацион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рамках сетевого взаимодействия с  учреждениями дополнительного образования ( в частности Центра детского творчества г.Новороссийска) мы создаем интеграционную модель организации внеурочной деятельности учащихся школы, используя как учебное, так и  каникулярное время. В каждой школе, реализующей ФГОС ООО проблема организации внеурочной деятельности решается по-своему, согласно Положению об организации внеурочной деятельности и плану внеурочной деятельности. Как показывает практика многих школ, недостаточно продуманная  и формально организованная внеурочная деятельность приводит к физической и психологической перегрузке учащихся, их нежеланию посещать занятия, не отвечающие их интересам и потребностям. Наша школа работает над созданием модели организации «внеурочки», которая бы отвечала потребностям учащихся, была им интересной. МАОУ СОШ № 28 находится в пригородной зоне, имеет обширный школьный двор. Также в школе имеется туристическое снаряжение.  С помощью  учреждений дополнительного образования (Дворец творчества им.Сипягина, Центр детского творчества, туристический клуб «Восток») на базе нашей школы создан палаточный городок « Четыре сезона» для учащихся 5-8 классов, 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такие дополнительные формы обучения, в которых дети и подростки сталкиваются  с необходимостью «добывания» знаний и применения их в реальной практике. Это   деятельность, в которой принимают  участие  дети и подростки с разным социальным уровнем их семей,  физического развития и возраста. Важной особенностью этой деятельности -ее совместный характер, где для достижения результата требуются  согласованные усилия всех участников проекта: учащихся, учителей, работников дополнительного образования, родителей, социальных партнеров школ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идеи организации  школьного  палаточного  городка  были учтены  следующие психолого-педагогических принципы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овый возраст — наиболее чувствителен для развития гражданской позиции, самосознания, возраст активного построения картины мира 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ростков наиболее развивающим является свободное экспериментирование в изучении своего собственного внутреннего мира и внутреннего мира други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основные изменения в развитии происходят в совместной деятельности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обучения и практической деятельности 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природой имеет собственный терапевтический эффект,  и также является привлекательным для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ие школы в пригородной зоне позволяет организовать палаточный городок на ее территории, что  актуально с точки зрения снижения материальных затра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ю привлечения детей из малообеспеченных семей, детей с ограниченными возможностями здоровья,  «трудных» подростков, требующих особенного контро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Пребывание в  палаточном   городке особенно важно для городских детей, ограниченных в движении, в количестве  физической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ужденных жить в отдалении от природы и склонных к пассивному отдыху: кино, компьютерные игры, телевидение. Практическая проработанность проблемы еще не завершена, она находится на  стадии разработки. Теоретически над проработкой темы педагогический коллектив работает уже третий год. Для педагогов  палаточный городок – прекрасная возможность лучше узнать своих воспитанников, познакомиться с их миром, проблемами и увлечениями. Также летние профильные смены являются площадкой для отработки различных педагогических технологий , направленных на фомирование УУД  в нетрадиционных условиях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оретической проработки проработки   мы используем опыт Д.В.Григорьева ( Внеурочная деятельность школьников. Методический конструктор.-М.,2013), Л.Н.Новикова (Педагогика детского коллектива.-М.,1978), А.С. Макаренко ( Педагогическая поэма.-М.,2003), труды В.А.Кароковского, С.Н. Полякова , А.Н. Леонтьева и других педагогов- новаторов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ые школы, концепции, положенные в основу проект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ожения теории гуманистического воспитания  (К.Д. Ушинский, В.А. Сухомлинский, В.П. Бедерханова, О.С. Газман, Н.Б. Крылова, Л.И. Новикова, С.Д. Поляков);  исследования по проблеме личностно-ориентированного подхода (Е.В. Бондаревская, Н.А. Алексеев, Ш.А. Амонашвили, И.С. Якиманска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етодологические принципы психологических и педагогических исследований (В.И. Гинецинский, А.И. Кочетов, В.В. Краевский, Н.В. Кузьмина, В.А. Якунин)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мы отрабатываемследующие педагогические технологии: 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) здоровьесберегающие технологии (комплекс здоровьесберегающих мероприятий)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б)  игровые технологии (обучение и воспитание в игровых формах)</w:t>
      </w:r>
    </w:p>
    <w:p>
      <w:pPr>
        <w:pStyle w:val="Style34"/>
        <w:ind w:left="0" w:right="0" w:firstLine="567"/>
        <w:rPr/>
      </w:pPr>
      <w:r>
        <w:rPr>
          <w:sz w:val="24"/>
          <w:szCs w:val="24"/>
        </w:rPr>
        <w:t>в) проблемно-устанавливающие технологии (постановка проблемы и</w:t>
      </w:r>
      <w:r>
        <w:rPr>
          <w:szCs w:val="28"/>
        </w:rPr>
        <w:t xml:space="preserve"> </w:t>
      </w:r>
      <w:r>
        <w:rPr>
          <w:sz w:val="24"/>
          <w:szCs w:val="24"/>
        </w:rPr>
        <w:t>пути ее решения)</w:t>
      </w:r>
    </w:p>
    <w:p>
      <w:pPr>
        <w:pStyle w:val="Style34"/>
        <w:ind w:left="0" w:right="0" w:firstLine="567"/>
        <w:rPr>
          <w:bCs/>
          <w:sz w:val="24"/>
          <w:szCs w:val="24"/>
        </w:rPr>
      </w:pPr>
      <w:r>
        <w:rPr>
          <w:sz w:val="24"/>
          <w:szCs w:val="24"/>
        </w:rPr>
        <w:t>г) проектно-исследовательские технологии (изучение и  исследование явления, получение результата (продукта) исследования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Цель. Объект инновационной деятельности. Предмет инновационной деятельности. Гипотеза.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ой модели организации внеурочной деятельности, отвечающей ФГОС ООО и  возможностям школы с современных условиях, а также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благоприятных условий для привлечения детей к систематическим занятиям физкультурой и спортом,  к самостоятельному поиску знаний и применению их на прак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нновацио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учреждениями дополнительного образования при создании модели внеурочной деятельности учащихся при реализации ФГОС О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нновацио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в каникулярное время в форме профильных смен «Школьный палаточный городок « Четыре сезона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ипотез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дагогический процесс по формированию  личности будет строиться с учетом следующих принципов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уманизации,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а,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го  подхода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еоретической и практической деятельности,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оровьесбережения, то 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зойдет сближение содержания образования и  содержания интересной детям и подросткам деятельности, будет достигнут рост интеллектуального, духовного и физического развития ребенка,  приобретение им навыков самостоятельной деятельности.</w:t>
      </w:r>
    </w:p>
    <w:p>
      <w:pPr>
        <w:pStyle w:val="Heading3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модели интеграции основного общего и дополнительного образова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и апробация новых форм сетевого взаимодействия школы с учреждениями дополнительного образования (создание программ, планов мероприятий, проектов, и т.д.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иск новых форм привлечения детей к различным видам творчества, привития первичных  знаний, умений и навыков при адаптации в условиях природной среды, развития коллективно-творческого мышления, инициативы, самоуправления, самостоятельности и сотрудничества с тренерско-педагогическим составом;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риобщение детей к спорту и туризму, укрепление  физического и психологического здоровья детей;</w:t>
        <w:br/>
        <w:t>организация  активного отдыха и получение детьми навыков жизни в природных  условиях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иобретенных основных знаний о здоровьесбережении; повышение экологической культуры дет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детей; воспитание нравственных и волевых качест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Развитие,совершенствование и мониторинг освоенности основных универсальных учебных действий  у учащихс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Трансляция опыта работы и обмен       опытом в системе учреждений основного общего и дополнительного образован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Теоретические и методологические основания проекта ( научно-педагогические принципы, подходы, концепции, положенные в основу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базируется на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педагогических принципах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держки разнообразия дет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хранения уникальности и самоценности детства,  как важного этапа в общем развити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о-развивающий и гуманистический характер взаимодействия взрослых и подрос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важения личности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т индивидуальных потребностей ребенка, связанных с его жизненной ситуацией и состоянием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действия и сотрудничества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держки инициативы детей в различных видах деятельности; сотрудничество образовательной организации с семь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ходов</w:t>
      </w:r>
      <w:r>
        <w:rPr>
          <w:rFonts w:cs="Times New Roman" w:ascii="Times New Roman" w:hAnsi="Times New Roman"/>
          <w:bCs/>
          <w:sz w:val="24"/>
          <w:szCs w:val="24"/>
        </w:rPr>
        <w:t>, используемых в проекте, необходимо выдели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личностно-ориентированный подход,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ятельностный подход,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; формами и методами развития и воспитания; возрастными особенностями ребенка при включении в образовательную деятельность; аксиологический (ценностный) подход, предусматривающий организацию развития и воспитания на основе общечеловечески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алогический (полисубъектный) подход,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 субъект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ультурологический подход, имеющий высокий потенциал в отборе культуросообразного содержания образования, позволяет выбирать технологии образовательной деятельности, организующие встречу ребенка с культурой, овладевая которой на уровне определенных средств, ребенок становится субъектом культуры и ее творцо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доровьесберегающий  подход, направленный на укрепление здоровья школьников и получения ими  основных навыков и умений по здоровьесбережению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Обоснование идеи инновации и механизма реализации инновационного проек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механизма реализации проекта :</w:t>
      </w:r>
    </w:p>
    <w:p>
      <w:pPr>
        <w:pStyle w:val="ListParagraph"/>
        <w:spacing w:lineRule="auto" w:line="360"/>
        <w:ind w:left="0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 образовательной организации нормативно-правовой и организационно-методической базы инновационной деятельности;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нормативно- правовая база: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«Положение о работе  профильной смены «Школьный палаточный городок «Четыре сезона»», приказ о создании рабочей группы учителей и работников учреждений дополнительного образования, работающих в проекте.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организационно- методическая база:</w:t>
      </w:r>
    </w:p>
    <w:p>
      <w:pPr>
        <w:pStyle w:val="Style3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ы  внеурочной деятельности (часть ООП ООО МАОУ СОШ №28), обеспечивающих методическую поддержку проекта , план работы  профильных каникулярных  смен, разработанный совместно с учреждениями дополнительного образования, составление и подписание договоров о взаимодействии с учреждениями дополнительного образования, консультативная поддержка МКУ «Центра развития образования» г.Новороссийска.</w:t>
      </w:r>
    </w:p>
    <w:p>
      <w:pPr>
        <w:pStyle w:val="Style34"/>
        <w:ind w:left="0" w:right="0" w:hanging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формирование предложений по систематическому описанию </w:t>
        <w:br/>
        <w:t>и распространению инициативного инновационного проекта, описанию способов планирования и организации  проекта, созданию инструментария оценки его результативности;</w:t>
      </w:r>
    </w:p>
    <w:p>
      <w:pPr>
        <w:pStyle w:val="Style3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тическое описание инновационного проекта — создание и ведение  «Педагогического дневника профильных смен «Школьный палаточный городок «Четыре сезона» с описанием  планирования, проведения образовательных событий и мониторинга  их результативности. На основе данных педагогического дневника рабочие группы учителей систематизируют полученный опыт, оформляя его в различных видах: написание статей, создание видеороликов, презентаций,  обучающих программ.</w:t>
      </w:r>
    </w:p>
    <w:p>
      <w:pPr>
        <w:pStyle w:val="Style34"/>
        <w:ind w:left="0" w:right="0" w:hanging="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редложения по конкретным  технологиям, используемым</w:t>
        <w:br/>
        <w:t>в реализации проекта: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) здоровьесберегающие технологии (комплекс здоровьесберегающих мероприятий)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б)  игровые технологии (обучение и воспитание в игровых формах)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) проблемно-устанавливающие технологии (постановка проблемы и пути ее решения)</w:t>
      </w:r>
    </w:p>
    <w:p>
      <w:pPr>
        <w:pStyle w:val="Style34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) проектно-исследовательская технология (изучение и  исследование явления, получение результата (продукта) исследования) .</w:t>
      </w:r>
    </w:p>
    <w:p>
      <w:pPr>
        <w:pStyle w:val="Style34"/>
        <w:ind w:left="0" w:right="0" w:hanging="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редложения по распространению модели организации инновационной деятельности в виде инициативного инновационного проекта.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а) участие в вебинарах, их проведение на городском и краевом уровне; 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б) участие в конкурсах педагогического мастерства муниципального, краевого, всероссийского уровня,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) распространение опыта через средства массовой информации (пресса, телевидение, интернет, в том числе социальные сети)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г) обмен опытом со школами , внедряющими подобные технологии с целью создания сети образовательных учреждений, реализующих инновационные программы,</w:t>
      </w:r>
    </w:p>
    <w:p>
      <w:pPr>
        <w:pStyle w:val="Style3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) создание видеофильма  об опыте работы школы</w:t>
      </w:r>
    </w:p>
    <w:p>
      <w:pPr>
        <w:pStyle w:val="Style34"/>
        <w:ind w:left="0" w:righ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) создание виртуального методического кабинета- сайта, методической копилки опыта работы.</w:t>
      </w:r>
    </w:p>
    <w:p>
      <w:pPr>
        <w:pStyle w:val="Style34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 модели и участники её реализации, целевые группы на которые ориентированы инициативные решения, содержание обучения и воспитания;</w:t>
      </w:r>
    </w:p>
    <w:p>
      <w:pPr>
        <w:pStyle w:val="NoSpac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внеурочной деятельности в каникулярное время в рамках проекта  «Школьный палаточный городок «Четыре сезона»</w:t>
      </w:r>
    </w:p>
    <w:p>
      <w:pPr>
        <w:pStyle w:val="NormalWeb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ель представляет собой сочетание разнообразных  и уже апробированных методик по детскому движению, элементов психологического тренинга, коллективно-творческих игр, практических занятий, дискуссий, туристско-спортивных соревнований и туристических эстафет.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ab/>
        <w:t>Обучение осуществляется по принципу теория – практика, то есть все теоретические знания участники программы в этот же день закрепляют на практике.</w:t>
      </w:r>
    </w:p>
    <w:p>
      <w:pPr>
        <w:pStyle w:val="NormalWeb"/>
        <w:shd w:fill="FFFFFF" w:val="clear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Характер проекта:</w:t>
      </w:r>
      <w:r>
        <w:rPr>
          <w:rStyle w:val="Appleconvertedspace"/>
          <w:b/>
          <w:color w:val="000000"/>
        </w:rPr>
        <w:t xml:space="preserve">  </w:t>
      </w:r>
      <w:r>
        <w:rPr>
          <w:rStyle w:val="Appleconvertedspace"/>
          <w:color w:val="000000"/>
        </w:rPr>
        <w:t>образовательный</w:t>
      </w:r>
      <w:r>
        <w:rPr>
          <w:rStyle w:val="Appleconvertedspace"/>
          <w:b/>
          <w:color w:val="000000"/>
        </w:rPr>
        <w:t xml:space="preserve">, </w:t>
      </w:r>
      <w:r>
        <w:rPr>
          <w:color w:val="000000"/>
        </w:rPr>
        <w:t xml:space="preserve"> спортивный, досуговый, развивающий.</w:t>
      </w:r>
    </w:p>
    <w:p>
      <w:pPr>
        <w:pStyle w:val="NormalWeb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b/>
          <w:bCs/>
          <w:color w:val="000000"/>
        </w:rPr>
        <w:t>1.</w:t>
        <w:tab/>
        <w:t>Образовательный блок 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color w:val="000000"/>
        </w:rPr>
        <w:t xml:space="preserve">Обучающие занятия дают участникам смены необходимый теоретический материал для успешной работы в органах детского самоуправления. </w:t>
        <w:br/>
        <w:t xml:space="preserve"> Занятия объединены по следующим направлениям:</w:t>
      </w:r>
      <w:r>
        <w:rPr>
          <w:b/>
          <w:color w:val="000000"/>
        </w:rPr>
        <w:br/>
      </w:r>
      <w:r>
        <w:rPr>
          <w:color w:val="000000"/>
        </w:rPr>
        <w:t>1. Школа юного туриста-краеведа:</w:t>
        <w:br/>
        <w:t>– обучение туристическому быту, видам выживания в природных условиях;</w:t>
        <w:br/>
        <w:t>– изучение природных процессов и явлений, окружающей флоры и фауны;</w:t>
        <w:br/>
        <w:t>– изучение истории родного края;</w:t>
        <w:br/>
        <w:t>– экологическое воспитание.</w:t>
        <w:br/>
        <w:t>2. Рождение Лидера:</w:t>
        <w:br/>
        <w:t>– искусство публичных выступлений – психологические основы, приемы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практика;</w:t>
        <w:br/>
        <w:t>– методика организации коллективно-творческих дел;</w:t>
        <w:br/>
        <w:t>– теория и практика работы в коллективе;</w:t>
        <w:br/>
        <w:t>– стили руководства;</w:t>
        <w:br/>
        <w:t>– нормативно-правовые документы детского актива и детского движения;</w:t>
        <w:br/>
        <w:t>– разнообразие детских общественных объединений и тенденции их развития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3. Путь к общению:</w:t>
        <w:br/>
        <w:t>– культура общения – умение слушать и говорить, правила хорошего тона;</w:t>
        <w:br/>
        <w:t>– алгоритм действий для достижения социального успеха через эффективные средства общения;</w:t>
        <w:br/>
        <w:t>4. Игра – дело серьезное:</w:t>
        <w:br/>
        <w:t>– методика проведения игр;</w:t>
        <w:br/>
        <w:t>– ведение мероприятий и конкурсов;</w:t>
        <w:br/>
        <w:t>– уроки развития речи.</w:t>
        <w:br/>
        <w:t>5. Через музыку к сердцу:</w:t>
        <w:br/>
        <w:t>– гитара как самый демократический инструмент;</w:t>
        <w:br/>
        <w:t>– история движения авторской песни;</w:t>
        <w:br/>
        <w:t>– аккомпанемент песен под гитару, простейшие сведения из музыкальной теории.</w:t>
      </w:r>
    </w:p>
    <w:p>
      <w:pPr>
        <w:pStyle w:val="Heading4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>2. Оздоровительно - досуговый блок .</w:t>
      </w:r>
    </w:p>
    <w:p>
      <w:pPr>
        <w:pStyle w:val="NormalWeb"/>
        <w:shd w:fill="FFFFFF" w:val="clear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Основополагающими идеями в работе с детьми в летнем палаточном лагере является сохранение и укрепление здоровья детей, поэтому в программу летнего профильного палаточного  лагеря  включены следующие мероприятия: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оянное пребывание на свежем воздухе;</w:t>
        <w:br/>
        <w:t>– физический труд в рамках самообслуживания;</w:t>
        <w:br/>
        <w:t>– организация спортивно-массовых мероприятий (пионербол, футбол, волейбол,  туристические  состязания).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>2.1. Общественно-полезная работа: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>В программу введены мероприятия, 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: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борка территории лагеря;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>- воспитание экологической культуры.</w:t>
        <w:br/>
        <w:t>2.2. Работа по созданию коллектива: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рганов самоуправления</w:t>
        <w:br/>
        <w:t>– работа органа самоуправления лагеря;</w:t>
        <w:br/>
        <w:t>– линейки;</w:t>
        <w:br/>
        <w:t>– проведение  общелагерных мероприятий</w:t>
      </w:r>
    </w:p>
    <w:p>
      <w:pPr>
        <w:pStyle w:val="Heading4"/>
        <w:shd w:fill="FFFFFF" w:val="clear"/>
        <w:spacing w:lineRule="auto" w:line="360" w:before="120" w:after="120"/>
        <w:rPr>
          <w:color w:val="000000"/>
        </w:rPr>
      </w:pPr>
      <w:r>
        <w:rPr>
          <w:b w:val="false"/>
          <w:color w:val="000000"/>
        </w:rPr>
        <w:t>2.3. Психологическая работа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>Для повышения воспитательного эффекта программы и развития коммуникативных способностей внутри отрядов проводятся:</w:t>
      </w:r>
    </w:p>
    <w:p>
      <w:pPr>
        <w:pStyle w:val="NormalWeb"/>
        <w:shd w:fill="FFFFFF" w:val="clear"/>
        <w:spacing w:lineRule="auto" w:line="360" w:before="0" w:after="120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муникативные иг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тренинги;</w:t>
        <w:br/>
        <w:t>– дискуссии.</w:t>
      </w:r>
    </w:p>
    <w:p>
      <w:pPr>
        <w:pStyle w:val="NormalWeb"/>
        <w:shd w:fill="FFFFFF" w:val="clear"/>
        <w:spacing w:lineRule="auto" w:line="360" w:before="0" w:after="120"/>
        <w:rPr>
          <w:b/>
          <w:b/>
          <w:bCs/>
          <w:color w:val="000000"/>
        </w:rPr>
      </w:pPr>
      <w:r>
        <w:rPr>
          <w:b/>
          <w:color w:val="000000"/>
        </w:rPr>
        <w:t>- д</w:t>
      </w:r>
      <w:r>
        <w:rPr>
          <w:color w:val="000000"/>
        </w:rPr>
        <w:t>еловые игры-практикумы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b/>
          <w:bCs/>
          <w:color w:val="000000"/>
        </w:rPr>
        <w:t>3.Спортивно-туристический  блок: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>спортивно-туристическая эстафета «Юные туристы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мероприятия по спортивному ориентированию;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днодневные  походы</w:t>
      </w:r>
    </w:p>
    <w:p>
      <w:pPr>
        <w:pStyle w:val="ListParagraph"/>
        <w:spacing w:lineRule="auto" w:line="360"/>
        <w:ind w:left="0" w:right="0" w:hanging="0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мероприятиях, проводимых учреждениями дополнительного образования, работающих в проекте.</w:t>
      </w:r>
    </w:p>
    <w:p>
      <w:pPr>
        <w:pStyle w:val="Normal"/>
        <w:rPr>
          <w:color w:val="000000"/>
          <w:szCs w:val="28"/>
        </w:rPr>
      </w:pPr>
      <w:r>
        <w:rPr>
          <w:rFonts w:eastAsia="Calibri" w:cs="Calibri"/>
          <w:b/>
          <w:color w:val="000000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Участники проекта:</w:t>
      </w:r>
    </w:p>
    <w:p>
      <w:pPr>
        <w:pStyle w:val="Style34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2"/>
        <w:gridCol w:w="4189"/>
        <w:gridCol w:w="19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и</w:t>
            </w:r>
          </w:p>
          <w:p>
            <w:pPr>
              <w:pStyle w:val="Style34"/>
              <w:ind w:left="0" w:righ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5-8,10 классов, формирующие смешанные возрастные группы</w:t>
            </w:r>
          </w:p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реализации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0 до 100 челове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ребенка в рамках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5% до  40% педагогического коллектив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(педагоги, инструкторы, и т. д.) учреждений дополнительного образования г.Новороссийска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ребенка в рам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 отдыха, здоровьесбережения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</w:t>
            </w:r>
          </w:p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й части ООП ОО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личестве, необходимом для реализации про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у в выявл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 необходимых для развити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в соответствии с его</w:t>
            </w:r>
          </w:p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ми и индивидуальными особенност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условий, при которых  ребенок может освоить внеучебное пространство как пространство взаимоотношений и</w:t>
            </w:r>
          </w:p>
          <w:p>
            <w:pPr>
              <w:pStyle w:val="Style34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между людь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организат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внеучебных видов деятельности школьников во внеурочное врем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теллектуальный и физический доступ к информации, участвует в процессе воспитания культурного и гражданского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я.</w:t>
            </w:r>
          </w:p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эффективной рабо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и текущу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перс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ервую медицинску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диагностик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здоровья учащихся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у рекомендаций 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и укреплению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технологический</w:t>
            </w:r>
          </w:p>
          <w:p>
            <w:pPr>
              <w:pStyle w:val="Style34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ункцио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трук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ремонт техники, системное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, поддержание сайта школ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4"/>
        <w:shd w:fill="FFFFFF" w:val="clear"/>
        <w:spacing w:lineRule="atLeast" w:line="240" w:before="0" w:after="12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hd w:fill="FFFFFF" w:val="clear"/>
        <w:spacing w:lineRule="atLeast" w:line="240" w:before="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Web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оциальные партнеры в рамках сетевого взаимодействия.</w:t>
      </w:r>
    </w:p>
    <w:p>
      <w:pPr>
        <w:pStyle w:val="Heading4"/>
        <w:shd w:fill="FFFFFF" w:val="clear"/>
        <w:spacing w:lineRule="auto" w:line="360" w:before="120" w:after="120"/>
        <w:rPr>
          <w:color w:val="333333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</w:rPr>
        <w:t>МБУ «Централизованная система детских библиотек»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Новороссийский городской театр им. В. Амербекя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3. МАУ «Морской Культурный Центр»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БУ ДО «Дворец творчества детей и молодежи им. Н.И. Сипягина» г. Новороссийск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БУ  ДО «Центр детского творчества» и туристический клуб «Восток»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ГБПОУ КК «Новороссийский социально-педагогический колледж»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БОУ СОШ № 4 г.Новороссийска.</w:t>
      </w:r>
    </w:p>
    <w:p>
      <w:pPr>
        <w:pStyle w:val="ListParagraph"/>
        <w:spacing w:lineRule="auto" w:line="36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разовательные учреждения города и края, готовые к совместной деятельности в области развития детского туризма в рамках сетевого взаимодействия.</w:t>
      </w:r>
    </w:p>
    <w:p>
      <w:pPr>
        <w:pStyle w:val="NormalWeb"/>
        <w:shd w:fill="FFFFFF" w:val="clear"/>
        <w:spacing w:lineRule="atLeast" w:line="240" w:before="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Обоснование новизны инновационной деятельности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визна проекта заключается в использовании комплексного подхода в организации внеурочной деятельности. На различных этапах он включает в себя контроль со стороны педагогов школы и учреждений дополнительного образования (когнитивный компонент личностных УУД), психолога (чувственный компонент личностных УУД) , классных руководителей и заместителя директора по ВР (деятельностный компонент 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х УУД). Также новизна проекта заключается  в  </w:t>
      </w:r>
      <w:r>
        <w:rPr>
          <w:rFonts w:cs="Times New Roman" w:ascii="Times New Roman" w:hAnsi="Times New Roman"/>
          <w:iCs/>
          <w:sz w:val="24"/>
          <w:szCs w:val="24"/>
        </w:rPr>
        <w:t>выявлении противоречия и недостатков существующей модел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явлении и 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основан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ктуальности  проблемы организации внеурочн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формированию у обучающихся  метапредметных и личностных УУ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явлении и обоснован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и проблемы организац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внутреннего мониторинг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 динамики формирования метапредметных и  личностных образовательных достижений 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дель предусматривает разрабо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алгоритма административной и педагогической деятельности, обеспечивающей организацию внеурочной деятельности совместно с учреждениями дополнительного образования, мониторинга личностных УУД 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пробирование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их технологий деятельности, обеспечивающей организацию и  проведение внутреннего комплексного мониторинга  метапредметных и личностных УУД 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ие  и психологические методики  диагностики сформированности   метапредметных и личностных УУ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сетевого взаимодействия школ и учреждений дополнительного образования не только на  уровне города , но и на уровне Краснодарского края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Проектируемые этапы инновационного процесса с обозначением проводимой деятельности по различным направлениям: образовательной, управленческой, взаимодействия с социумом, обогащения образовательной среды, транслирования продуктов и результатов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0"/>
        <w:gridCol w:w="1740"/>
      </w:tblGrid>
      <w:tr>
        <w:trPr>
          <w:trHeight w:val="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, действие ( наименование мероприя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нормативных докум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 работе каникулярных профильных сме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каз о создании рабочей группы учи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о назначении лиц, ответственных за работу  профильных смен и их должностных обяза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е договоров о взаимодействии с организациями дополнительно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каз об обеспечении безопасности во время работы профильных смен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6-20.09.20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- методической ба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рабочих программ внеурочной деятельности по различным направлениям работы в профильных смен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я календарных планов проведения занятий в каникулярных профильных смен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интегрированного плана мероприятий с участием учреждений дополнительного образован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-20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про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учителей , других сотрудников школы и работников учреждений дополнительного образования, реализующих программу инновационного проек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-1.1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групп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 разновозрастных групп учащихся- участников проекта. Приглашение для работы в профильных сменах учащихся-  представителей других общеобразовательных учреждений и учреждений дополнительного образования в рамках сетевого взаимо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писания занятий ( перед открытием каждой см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9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проек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дготовка оборудования для работы профильных смен :туристическое снаряжение (палатки, тенты,спальные мешки, карабины, веревки, палатки,  коврики гимнастические, беседки поясные, страховочные системы, зажимы страховочные, каски альпинистские, рюкзаки, тенты  и др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установка оборудования для проектных исследований в предметных областях ( метеостанция, приборы и оборудование для съемки местности, составления гербария, коллекции насекомых, реактивы для исследования воды, и т. д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абинета с ТСО для работы над проек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материально- технических ресурсов учреждений дополнительного образования согласно договору. ресурс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-30.10.20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рофильного палаточного городка «Четыре сезо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е канику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мние канику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сенние канику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тние канику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внеурочной деятельности, предусматривающее отдых, оздоровление, овладение приемами проектной деятельности, совершенствование коммуникативных навыков, формирование здорового образа жизни и экологическ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в каникулярное 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обирование и отработка заявленных педагогических технолог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, направленных на формирование   и коммуникативных и познавательных УУ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метапредметных и личностных результатов в форме соревнований, игр, викторин, анкетирования, создания продуктов проектных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</w:tr>
      <w:tr>
        <w:trPr>
          <w:trHeight w:val="51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опыта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мастер-классов для педагогических работников района, города с целью представления модели интеграции работы общеобразовательного  учреждения и учреждений дополнительно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совместной работы ( школы и учреждений дополнительного образования) работы  профильных смен в СМИ в виде видеофильма, видеосюжета на телеканале НТК ( г.Новороссийск), статей в газете «Новороссийский рабочий», профессиональном издании «Педагогический вестник Куба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дневника работы профильных смен на сайте школ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</w:t>
            </w:r>
          </w:p>
        </w:tc>
      </w:tr>
      <w:tr>
        <w:trPr>
          <w:trHeight w:val="24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сформированности  УУД и образовательных результа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 составление отчетов, их использование для трансляции опыта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каждой профильной смены.</w:t>
            </w:r>
          </w:p>
        </w:tc>
      </w:tr>
      <w:tr>
        <w:trPr>
          <w:trHeight w:val="66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и представление мод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модели организации внеурочной деятельности в форме интенсивов в каникулярное время с привлечением ресурсов учреждений дополнительного образования и ее представление на муниципальном и краевом уровнях в виде сборника статей с обобщением опыта рабо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-30.10.20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продуктов про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ь организации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ы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ы проектной деятельности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Электронное пособие «Организаци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внеурочной деятельности в рамках работы  каникулярных профильных смен «Школьный палаточный городок «Четыре сезона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етоди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и сформированности   метапредметных и личностных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.Информационного банк данных, содержащий  описание педагогических мероприятий в рамках работы каникулярных профильных сме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, презентации, статьи, материалы мастер-классов, отчеты с представлением опыта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ть образовательных учреждений и учреждений дополнительного образований, работающих в рамках проекта , объединенных в системе Сетевой город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.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и показатели ( индикаторы) эффективности  инновацион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Наличие разработанной и апробирова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руктурно-функциональной модели организации внеурочной деятельности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2.  Наличие программ курсов — интенсивов 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личие алгоритма административной и педагогической деятельности, обеспечивающей организацию внеурочной деятельности совместно с учреждениями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Наличие педагогических технологий деятельности, обеспечивающей организацию внеурочной деятельности в рамка профильных см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ичие педагогических и психологических методик </w:t>
      </w:r>
      <w:r>
        <w:rPr>
          <w:rFonts w:cs="Times New Roman" w:ascii="Times New Roman" w:hAnsi="Times New Roman"/>
          <w:iCs/>
          <w:sz w:val="24"/>
          <w:szCs w:val="24"/>
        </w:rPr>
        <w:t>диагностики сформированности   метапредметных и личностных УУ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Наличие апробированных методов подготовки педагогов к деятельности по организации 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Работа информационного банка данных, содержащий  описание педагогических мероприятий в рамках работы каникулярных профильных с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ы листы оценивания для педагогов, психолога и классных руков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регламентирующие осуществление мониторинга (локальные ак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Создано электронное пособие/программа «Организаци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неурочной деятельности в рамках работы  каникулярных профильных смен «Школьный палаточный городок «Четыре сезона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Написаны 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внеурочной деятельности путем интеграции общего и дополнительного  образования при реализации ФГОС О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 Проектируемые результаты и инновационные продукты.</w:t>
      </w:r>
    </w:p>
    <w:p>
      <w:pPr>
        <w:pStyle w:val="ListParagraph"/>
        <w:spacing w:lineRule="auto" w:line="360"/>
        <w:rPr>
          <w:rStyle w:val="Emphasis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Результаты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rStyle w:val="Emphasis"/>
          <w:color w:val="000000"/>
        </w:rPr>
        <w:t>Социальный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рефлексии деятельности окружающих и собственного поведения;</w:t>
        <w:br/>
        <w:t>– приобретён положительный опыт самоуправления при организации</w:t>
        <w:br/>
        <w:t>жизнедеятельности детского коллектива;</w:t>
        <w:br/>
        <w:t>–  повышено у детей актвной гражданской позиции;</w:t>
        <w:br/>
        <w:t>–  выработано чувства патриотизма;</w:t>
        <w:br/>
        <w:t>–  развито чувство уважение к родной природе;</w:t>
        <w:br/>
        <w:t>–   выработана потребность в дальнейшем проявлении творческого, деятельного коллективизма в объединении, классе, школе;</w:t>
      </w:r>
    </w:p>
    <w:p>
      <w:pPr>
        <w:pStyle w:val="NormalWeb"/>
        <w:shd w:fill="FFFFFF" w:val="clear"/>
        <w:spacing w:lineRule="auto" w:line="360" w:before="0" w:after="120"/>
        <w:rPr>
          <w:rStyle w:val="Emphasis"/>
          <w:color w:val="000000"/>
        </w:rPr>
      </w:pPr>
      <w:r>
        <w:rPr>
          <w:color w:val="000000"/>
        </w:rPr>
        <w:t>- выработана модель сетевого взаимодействия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rStyle w:val="Emphasis"/>
          <w:color w:val="000000"/>
        </w:rPr>
        <w:t>Образовательный</w:t>
      </w:r>
      <w:r>
        <w:rPr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120"/>
        <w:rPr>
          <w:rStyle w:val="Emphasis"/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расширен диапазон знаний, умений и навыков в области туризма и краеведения , естественно- научных дисциплинах, других различных областях деятельности;</w:t>
        <w:br/>
        <w:t>–   использована возможность для творческой самореализации в предлагаемых видах деятельности.</w:t>
        <w:br/>
        <w:t>–   повысился интерес к творческой и интеллектуально-познавательной  деятельности.</w:t>
      </w:r>
    </w:p>
    <w:p>
      <w:pPr>
        <w:pStyle w:val="NormalWeb"/>
        <w:shd w:fill="FFFFFF" w:val="clear"/>
        <w:spacing w:lineRule="auto" w:line="360" w:before="0" w:after="120"/>
        <w:rPr/>
      </w:pPr>
      <w:r>
        <w:rPr>
          <w:rStyle w:val="Emphasis"/>
          <w:color w:val="000000"/>
        </w:rPr>
        <w:t>Культурный</w:t>
      </w:r>
      <w:r>
        <w:rPr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120"/>
        <w:rPr>
          <w:b/>
          <w:b/>
          <w:i/>
          <w:i/>
          <w:iCs/>
        </w:rPr>
      </w:pPr>
      <w:r>
        <w:rPr>
          <w:color w:val="000000"/>
        </w:rPr>
        <w:t xml:space="preserve">–  </w:t>
      </w:r>
      <w:r>
        <w:rPr>
          <w:color w:val="000000"/>
        </w:rPr>
        <w:t>учащиеся получили и реализовали возможность для укрепления психологического, физического и духовно-нравственного здоровья;</w:t>
        <w:br/>
        <w:t>–  воспитанники пришли к выводу о несении личной ответственности за выбор здорового образа жизни;</w:t>
        <w:br/>
        <w:t>–  приобретён опыт коллективного общения на основе культурных норм проживания и различных видов деятельности;</w:t>
        <w:br/>
        <w:t>–  была выработана потребность в дальнейшем проявлении творческого, деятельного коллективизма в классе, школе.</w:t>
      </w:r>
    </w:p>
    <w:p>
      <w:pPr>
        <w:pStyle w:val="NormalWeb"/>
        <w:shd w:fill="FFFFFF" w:val="clear"/>
        <w:spacing w:lineRule="auto" w:line="360" w:before="0" w:after="120"/>
        <w:rPr>
          <w:iCs/>
        </w:rPr>
      </w:pPr>
      <w:r>
        <w:rPr>
          <w:b/>
          <w:i/>
          <w:iCs/>
        </w:rPr>
        <w:t>Проду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одели организации внеурочной деятельности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2. Программы курсов 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исание методик </w:t>
      </w:r>
      <w:r>
        <w:rPr>
          <w:rFonts w:cs="Times New Roman" w:ascii="Times New Roman" w:hAnsi="Times New Roman"/>
          <w:iCs/>
          <w:sz w:val="24"/>
          <w:szCs w:val="24"/>
        </w:rPr>
        <w:t>диагностики сформированности   метапредметных и личностных УУ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ого банка данных, содержащий  описание педагогических мероприятий в рамках работы каникулярных профильных с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Электронное пособие «Организаци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неурочной деятельности в рамках работы  каникулярных профильных смен «Школьный палаточный городок «Четыре сезона»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внеурочной деятельности путем интеграции общего и дополнительного  образования при реализации ФГОС ОО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идеоролик о работе школьного палаточного городка « Четыре сезон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. Практическая значимость  и перспективы развития прое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нами модель организации внеурочной деятельности с использованием ресурсов учреждений дополнительного образования может быть использована в любом общеобразовательном учреждении. В практической деятельности образовательных учреждений края могут быть использованы разработанные нами  программы курсов внеурочной деятельности,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ие технологии деятельности, обеспечивающей организацию внеурочной деятельности в рамка профильных смен, педагогические и психологические методики диагностики сформированности   метапредметных и личностных УУД. Методическая копилка в виде иформационного банка данных, содержащего  описание педагогических мероприятий в рамках работы каникулярных профильных смен  и методические рекомендации по организации внеурочной деятельности путем интеграции общего и дополнительного  образования при реализации ФГОС ООО окажет помощь администрации и педагогам шко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Обоснование наличия необходимых ресурсов для выполнения задач инновационного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еятельности лагеря используется имеющееся в школе  пространство школьного двора, подходящее для разбивка палаточного городка, туристское снаряжение (спальные мешки, карабины, веревки, палатки,  коврики гимнастические, беседки поясные, страховочные системы, зажимы страховочные, каски альпинистские, рюкзаки, тенты  и др.)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 летнего профильного  палаточного лагеря: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работой лагеря осуществляет начальник лагеря,  который назначается приказом директора по школе и несет ответственность за состояние работы, сохранность лагерного имущества, жизнь и здоровье участников лагеря. </w:t>
      </w:r>
    </w:p>
    <w:p>
      <w:pPr>
        <w:pStyle w:val="Normal"/>
        <w:ind w:right="424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те в лагере могут быть привлечены: </w:t>
      </w:r>
    </w:p>
    <w:tbl>
      <w:tblPr>
        <w:tblW w:w="93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7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ребенка в рамках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  <w:p>
            <w:pPr>
              <w:pStyle w:val="Style34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(педагоги, инструкторы, и т. д.) учреждений дополнительного образования г.Новороссийска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я ребенка в рам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 отдыха, здоровьесбереже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</w:t>
            </w:r>
          </w:p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й части ООП ОО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у в выяв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 необходимых для развит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в соответствии с его</w:t>
            </w:r>
          </w:p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ми и индивидуальными особенностям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условий, при которых  ребенок может освоить внеучебное пространство как пространство взаимоотношений и</w:t>
            </w:r>
          </w:p>
          <w:p>
            <w:pPr>
              <w:pStyle w:val="Style34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между людьм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организато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внеучебных видов деятельности школьников во внеурочное врем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теллектуальный и физический доступ к информации, участвует в процессе воспитания культурного и гражданского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я.</w:t>
            </w:r>
          </w:p>
          <w:p>
            <w:pPr>
              <w:pStyle w:val="Style34"/>
              <w:spacing w:lineRule="atLeast" w:line="1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эффективной работ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и текущ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персона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ервую медицинск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диагности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здоровья учащихс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у рекомендаций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и укреплению здоров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ункцион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трук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ремонт техники, систем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, поддержание сайта школы.</w:t>
            </w:r>
          </w:p>
        </w:tc>
      </w:tr>
    </w:tbl>
    <w:p>
      <w:pPr>
        <w:pStyle w:val="Normal"/>
        <w:ind w:right="42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содержание лагеря производятся за счет средств бюджета школы, добровольных взносов родителей  и привлеченных средств (спонсорские и целевые взносы и др.)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2.Степень разработанности инновации с предоставлением ранее изданных материалов ( публикаций, методических разработок)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Форуме образовательных инициатив, публикация материалов выступления  в «Сборнике материалов Форума образовательных инициатив 20016»  на уровне муниципалите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5">
    <w:name w:val="Основной текст + Полужирный15"/>
    <w:basedOn w:val="DefaultParagraphFont"/>
    <w:qFormat/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0" w:after="0"/>
      <w:ind w:left="-426" w:right="-766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3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FF"/>
      <w:sz w:val="88"/>
      <w:szCs w:val="88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FF"/>
      <w:sz w:val="88"/>
      <w:szCs w:val="88"/>
      <w:lang w:val="ru-RU" w:bidi="ar-SA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</w:pPr>
    <w:rPr>
      <w:rFonts w:ascii="Microsoft YaHei" w:hAnsi="Microsoft YaHei" w:eastAsia="Microsoft YaHei" w:cs="Microsoft YaHei"/>
      <w:color w:val="FFFFFF"/>
      <w:sz w:val="64"/>
      <w:szCs w:val="64"/>
      <w:lang w:val="ru-RU" w:bidi="ar-SA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МОН основной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22:00Z</dcterms:created>
  <dc:creator>KLASS</dc:creator>
  <dc:description/>
  <dc:language>en-US</dc:language>
  <cp:lastModifiedBy>user</cp:lastModifiedBy>
  <dcterms:modified xsi:type="dcterms:W3CDTF">2020-05-2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